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 ВОСХОЖДЕНИЯ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, Южно-Чуйский хребет, раздел классификатора 1.3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бисту, 3967 м, по западному ребру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едлагается  1Б кат. сл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аршрута:  комбинированны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ад высот маршрута      750 м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маршрута    1600 м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частков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. сл. -  0,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ат. сл. – 0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крутизна маршрута  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о крючьев на маршрут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-  0,   шлямбурных  -  0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одовых часов команды:    7,5  часов,   1 день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 Яровой Иван,  КМС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Участники:  Гамаюнов Павел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мущенко Дмитрий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:     -  Яровой 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 на маршрут из базового лагеря 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 начат:   8ч 00м  2 мая  2014 г.    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ход на вершину:   15ч 30м   2 мая   2014 г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звращение в базовый лагерь:  20ч 00м   2 мая   2014 г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 с вершины по пути подъем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  г. Новосибирск, федерация альпинизма Новосибирской области (ФАНСО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отчет: Яровой Иван   ( электронный адрес   </w:t>
      </w:r>
      <w:r>
        <w:rPr>
          <w:rFonts w:cs="Times New Roman" w:ascii="Times New Roman" w:hAnsi="Times New Roman"/>
          <w:sz w:val="24"/>
          <w:szCs w:val="24"/>
          <w:lang w:val="en-US"/>
        </w:rPr>
        <w:t>fans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ефон  8-91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24 6765 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445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фото вершины. 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нимок сделан 4 мая 2014 года со склонов вершины Джаниикт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2090" cy="933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ТА 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565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 заброске в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проехать по трассе Новосибирск – Ташанта ( М-52 ) до поселка Ортолык. Затем движение по грунтовой дороге на транспорте повышенной проходимости до верховий реки Елангаш. Здесь можно установить базовый лаг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енное восхождение не является первопрохождением. Вершина Ирбисту (другое название – Тымому) – высшая точка Южно-Чуйского хребта и, хотя и нечасто, на нее совершают восхождения туристские группы. Однако, в «Классификаторе маршрутов на горные вершины» она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ИСАНИЕ   МАРШРУ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40"/>
        <w:gridCol w:w="1226"/>
        <w:gridCol w:w="2716"/>
        <w:gridCol w:w="1283"/>
        <w:gridCol w:w="1319"/>
      </w:tblGrid>
      <w:tr>
        <w:trPr>
          <w:trHeight w:val="7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час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зна, гра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арактер рельеф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сложнос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ючьев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0 –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 - 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Снежно-осыпной скло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1 –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 скал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2 –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- 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Снежный гребень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3 –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Снежно-ледовый скло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II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4 –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пной скло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ФОТОГРАФИЯ  МАРШРУТА  С  РАЗБИВКОЙ  ПО  УЧАСТК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ХОЖДЕНИЕ  МАРШРУТА  ПО  УЧАСТК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азового лагеря движение вверх по правому (орографически) берегу реки Елангаш, постепенно забирая влево, до выхода на террасы над озером Джанкель. Путь от базового лагеря под начало маршрута занимает около 3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0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: Подъем вверх по снежно-осыпному склону до выхода на греб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: Простые разрушенные ска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: Заснеженный гребень.   Движение везде одновремен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: Пересекаем ледник, стекающий с гребня Ирбисту. Жесткий лед (местами голый, местами прикрытый тонким слоем снега). Можно двигаться одновременно, но используя ледобурные крьючья в качестве промежуточных точек страх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4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: Осыпной склон. Движение одновремен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ТОИЛЛЮСТР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445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Фото 1.   Место базового лагеря в долине реки Елангаш.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0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то 2.   Движение на участке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0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3.   Начало участк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Фото 4.  Участк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4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Фото 5.   На верш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_17_</dc:creator>
  <dc:description/>
  <cp:keywords/>
  <dc:language>en-US</dc:language>
  <cp:lastModifiedBy>Тест</cp:lastModifiedBy>
  <dcterms:modified xsi:type="dcterms:W3CDTF">2016-12-13T10:20:00Z</dcterms:modified>
  <cp:revision>2</cp:revision>
  <dc:subject/>
  <dc:title>                                     ПАСПОРТ  ВОСХОЖДЕНИЯ</dc:title>
</cp:coreProperties>
</file>