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лк. Овальная Зимина.3081 м., 2А к/сл., к, С. Гребню,  В.Сергеев, 196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овый лагерь удобно  расположить под южными склонами Влк. Безымянный. Здесь есть домик вулканологов. С места лагеря хорошо просматривается маршрут (см.фото).</w:t>
      </w:r>
    </w:p>
    <w:p>
      <w:pPr>
        <w:pStyle w:val="Normal"/>
        <w:jc w:val="both"/>
        <w:rPr/>
      </w:pPr>
      <w:r>
        <w:rPr/>
        <w:t>От лагеря, перейдя долину, подъем по широкому распадку, подход занимает около часа. По распадку выход в цирк, подойдя под крутой взлет подъем прямо в верх выход на широкое плечо. Далее подъем по склону на фирновое плато (на краю плато большой скальный бастион). С плато подъем по снежному склону, по неявно выраженному лавовому гребню обрывающимися на восток карнизами и ледопадом. По гребню подход под предвершинную скальную башню под ней траверсом выход на купол. Весь маршрут проходится одновременно в кошках. Купол имеет две вершины, южная вершина выше между вершинами небольшое понижение. Время восхождения занимает 8-9 часов. Спуск с вершины по пути подъема до плеча, далее удобней спускаться по гребню через боковой красный купол, состоящий из мелкого шлака.</w:t>
      </w:r>
    </w:p>
    <w:p>
      <w:pPr>
        <w:pStyle w:val="Normal"/>
        <w:rPr/>
      </w:pPr>
      <w:r>
        <w:rPr/>
        <w:drawing>
          <wp:inline distT="0" distB="0" distL="0" distR="0">
            <wp:extent cx="4119245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37:00Z</dcterms:created>
  <dc:creator>User</dc:creator>
  <dc:description/>
  <cp:keywords/>
  <dc:language>en-US</dc:language>
  <cp:lastModifiedBy>Тест</cp:lastModifiedBy>
  <dcterms:modified xsi:type="dcterms:W3CDTF">2016-12-11T08:37:00Z</dcterms:modified>
  <cp:revision>2</cp:revision>
  <dc:subject/>
  <dc:title>Влк</dc:title>
</cp:coreProperties>
</file>