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Отчет о первопрохождении маршру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пик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 xml:space="preserve">Изыскател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южному гребню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ервопрохождении маршрута на п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ыскатель по южному греб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аспорт восхож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янь-Шань, Киргизский хребет, ущелье Ала-Арча.</w:t>
        <w:br/>
        <w:t xml:space="preserve">    Пик Изыскатель 4400м.</w:t>
        <w:br/>
        <w:t xml:space="preserve">    Предлагается  4«Б» кат.сл., первопрохождение. </w:t>
        <w:br/>
        <w:t xml:space="preserve">    Характер маршрута  -  скальный.</w:t>
        <w:br/>
        <w:t xml:space="preserve">    Перепад высот маршрута - 500 м. </w:t>
      </w:r>
    </w:p>
    <w:p>
      <w:pPr>
        <w:pStyle w:val="Normal"/>
        <w:rPr/>
      </w:pPr>
      <w:r>
        <w:rPr/>
        <w:t xml:space="preserve">    </w:t>
      </w:r>
      <w:r>
        <w:rPr/>
        <w:t>Протяженность маршрута - 1050м.</w:t>
        <w:br/>
        <w:br/>
        <w:t xml:space="preserve">2. Протяженность участков: </w:t>
      </w:r>
      <w:r>
        <w:rPr>
          <w:lang w:val="en-US"/>
        </w:rPr>
        <w:t>II</w:t>
      </w:r>
      <w:r>
        <w:rPr/>
        <w:t xml:space="preserve"> – 500м, III – 350м., IV – 150м., V – 50м., </w:t>
        <w:br/>
        <w:br/>
        <w:t>3. Средняя крутизна: основной (стеновой) части маршрута –  60 град.</w:t>
        <w:br/>
        <w:t xml:space="preserve">    Всего маршрута – 30 град.</w:t>
        <w:br/>
        <w:t xml:space="preserve">4. Оставлено "крючьев" на маршруте: всего - 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спользовано всего на маршруте: скальные крючья - 7, закладные элементы -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овано всего искусственных точек опоры (ИТО) – 0 шт.</w:t>
        <w:br/>
        <w:br/>
        <w:t>7. Ходовых часов команды: 14 часов, 1 день (без ночевок)</w:t>
        <w:br/>
        <w:br/>
        <w:t>8. Команда:</w:t>
      </w:r>
    </w:p>
    <w:p>
      <w:pPr>
        <w:pStyle w:val="Normal"/>
        <w:rPr/>
      </w:pPr>
      <w:r>
        <w:rPr/>
        <w:t xml:space="preserve">    </w:t>
      </w:r>
      <w:r>
        <w:rPr/>
        <w:t>Селиверстов Сергей (руководитель),</w:t>
      </w:r>
    </w:p>
    <w:p>
      <w:pPr>
        <w:pStyle w:val="Normal"/>
        <w:rPr/>
      </w:pPr>
      <w:r>
        <w:rPr/>
        <w:t xml:space="preserve">    </w:t>
      </w:r>
      <w:r>
        <w:rPr/>
        <w:t>Филинов Виктор.</w:t>
      </w:r>
    </w:p>
    <w:p>
      <w:pPr>
        <w:pStyle w:val="Normal"/>
        <w:rPr/>
      </w:pPr>
      <w:r>
        <w:rPr/>
        <w:br/>
        <w:t xml:space="preserve">9. Старший тренер: Попов Федор Ефимович </w:t>
        <w:br/>
        <w:br/>
        <w:t>10. Выход на маршрут:         6:00,  18.05.2014</w:t>
        <w:br/>
        <w:t xml:space="preserve">      Выход на вершину:       17:00,  18.05.2014</w:t>
        <w:br/>
        <w:t xml:space="preserve">      Возвращение в БЛ:        20:00,  18.05.2014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ий вид верш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3590" cy="461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хема маршру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7815" cy="513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исание маршру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 со стоянок "Рацека"   6-00</w:t>
      </w:r>
    </w:p>
    <w:p>
      <w:pPr>
        <w:pStyle w:val="Normal"/>
        <w:rPr/>
      </w:pPr>
      <w:r>
        <w:rPr/>
        <w:t>Подошли под маршрут          8-00</w:t>
      </w:r>
    </w:p>
    <w:p>
      <w:pPr>
        <w:pStyle w:val="Normal"/>
        <w:rPr/>
      </w:pPr>
      <w:r>
        <w:rPr/>
        <w:t>Прошли стеновую часть       13-00</w:t>
      </w:r>
    </w:p>
    <w:p>
      <w:pPr>
        <w:pStyle w:val="Normal"/>
        <w:rPr/>
      </w:pPr>
      <w:r>
        <w:rPr/>
        <w:t>Выход на вершину                17-00</w:t>
      </w:r>
    </w:p>
    <w:p>
      <w:pPr>
        <w:pStyle w:val="Normal"/>
        <w:rPr/>
      </w:pPr>
      <w:r>
        <w:rPr/>
        <w:t>Спуск на стоянки «Рацека»  2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 по леднику Ак-Сай мимо  хижины «Корона». Под скалы подошли за два часа. 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0-</w:t>
      </w:r>
      <w:r>
        <w:rPr>
          <w:b/>
          <w:lang w:val="en-US"/>
        </w:rPr>
        <w:t>R</w:t>
      </w:r>
      <w:r>
        <w:rPr>
          <w:b/>
        </w:rPr>
        <w:t>1.</w:t>
      </w:r>
      <w:r>
        <w:rPr/>
        <w:t xml:space="preserve"> Движение по широкому крутому камину. С него выходим на правую стенку, которая заканчивается маленьким контрфорсом. 50м, 70-75град, V.</w:t>
      </w:r>
    </w:p>
    <w:p>
      <w:pPr>
        <w:pStyle w:val="Normal"/>
        <w:rPr/>
      </w:pPr>
      <w:r>
        <w:rPr>
          <w:b/>
        </w:rPr>
        <w:t>R1-R2.</w:t>
      </w:r>
      <w:r>
        <w:rPr/>
        <w:t xml:space="preserve"> Через стенку выходим на полочку, которая упирается во внутренний угол. С угла выход на осыпную полку. 40м, 45-50град, III.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2-</w:t>
      </w:r>
      <w:r>
        <w:rPr>
          <w:b/>
          <w:lang w:val="en-US"/>
        </w:rPr>
        <w:t>R</w:t>
      </w:r>
      <w:r>
        <w:rPr>
          <w:b/>
        </w:rPr>
        <w:t>3.</w:t>
      </w:r>
      <w:r>
        <w:rPr/>
        <w:t xml:space="preserve"> Через стеночку вверх по осыпным полкам, затем правее к скальной стене. 100м, 45град, II.</w:t>
      </w:r>
    </w:p>
    <w:p>
      <w:pPr>
        <w:pStyle w:val="Normal"/>
        <w:rPr/>
      </w:pPr>
      <w:r>
        <w:rPr>
          <w:b/>
        </w:rPr>
        <w:t>R3-R4.</w:t>
      </w:r>
      <w:r>
        <w:rPr/>
        <w:t xml:space="preserve"> По косой полке влево. Делаем станцию. 10м, 50град, III.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4-</w:t>
      </w:r>
      <w:r>
        <w:rPr>
          <w:b/>
          <w:lang w:val="en-US"/>
        </w:rPr>
        <w:t>R</w:t>
      </w:r>
      <w:r>
        <w:rPr>
          <w:b/>
        </w:rPr>
        <w:t>5.</w:t>
      </w:r>
      <w:r>
        <w:rPr/>
        <w:t xml:space="preserve"> На стенку влево в огромный камин. Перед выходом в камин крутая стенка. Далее по камину до пробки. Есть живые камни. 50м, 70-75град, IV+.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5-</w:t>
      </w:r>
      <w:r>
        <w:rPr>
          <w:b/>
          <w:lang w:val="en-US"/>
        </w:rPr>
        <w:t>R</w:t>
      </w:r>
      <w:r>
        <w:rPr>
          <w:b/>
        </w:rPr>
        <w:t>6.</w:t>
      </w:r>
      <w:r>
        <w:rPr/>
        <w:t xml:space="preserve"> Через пробку, довольно сложное лазание. Дальше движение по внутреннему углу до выхода на полку. 50м, 65-70град, </w:t>
      </w:r>
      <w:r>
        <w:rPr>
          <w:lang w:val="en-US"/>
        </w:rPr>
        <w:t>IV</w:t>
      </w:r>
      <w:r>
        <w:rPr/>
        <w:t>+.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6-</w:t>
      </w:r>
      <w:r>
        <w:rPr>
          <w:b/>
          <w:lang w:val="en-US"/>
        </w:rPr>
        <w:t>R</w:t>
      </w:r>
      <w:r>
        <w:rPr>
          <w:b/>
        </w:rPr>
        <w:t>7.</w:t>
      </w:r>
      <w:r>
        <w:rPr/>
        <w:t xml:space="preserve">  По внутреннему углу до выхода на гребень. Самая опасная веревка в плане живых камней. Очень Аккуратно. Двигаться лучше по левой монолитной стене, страховку делать там же. В самом углу очень много живых камней и блоков! 50м, 55-60град, IV.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7-вершина.</w:t>
      </w:r>
      <w:r>
        <w:rPr/>
        <w:t xml:space="preserve"> Длинный разваленный гребень. Стенки местами с четверочным лазанием. Первый огромный жандарм обходим слева, второй справа. 700м, 40-45град, II-III. Спуск с вершины либо по </w:t>
      </w:r>
    </w:p>
    <w:p>
      <w:pPr>
        <w:pStyle w:val="Normal"/>
        <w:rPr/>
      </w:pPr>
      <w:r>
        <w:rPr/>
        <w:t>2«А», либо по центральной 3«Б». Мы спускались по центру. По леднику идти связанными – много трещин. Спускаемся до хижины «Корона», снимаем кошки, обвязки далее спуск на Рац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lang w:val="en-US"/>
        </w:rPr>
      </w:pPr>
      <w:r>
        <w:rPr>
          <w:b/>
        </w:rPr>
        <w:t>Участок R0-R1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</w:rPr>
        <w:t>Участок R</w:t>
      </w:r>
      <w:r>
        <w:rPr>
          <w:b/>
          <w:lang w:val="en-US"/>
        </w:rPr>
        <w:t>2-R3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701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R5-R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греб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0" cy="514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б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выходом на верш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9400" cy="497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20:00Z</dcterms:created>
  <dc:creator>Misha</dc:creator>
  <dc:description/>
  <cp:keywords/>
  <dc:language>en-US</dc:language>
  <cp:lastModifiedBy>Тест</cp:lastModifiedBy>
  <cp:lastPrinted>2008-04-16T15:34:00Z</cp:lastPrinted>
  <dcterms:modified xsi:type="dcterms:W3CDTF">2016-01-09T17:20:00Z</dcterms:modified>
  <cp:revision>2</cp:revision>
  <dc:subject/>
  <dc:title/>
</cp:coreProperties>
</file>