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4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2084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right="4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ция Альпинизма Азербайджана</w:t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8"/>
          <w:szCs w:val="36"/>
        </w:rPr>
      </w:pPr>
      <w:r>
        <w:rPr>
          <w:rFonts w:cs="Times New Roman" w:ascii="Times New Roman" w:hAnsi="Times New Roman"/>
          <w:b w:val="false"/>
          <w:sz w:val="48"/>
          <w:szCs w:val="36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ОТЧЁТ</w:t>
      </w:r>
    </w:p>
    <w:p>
      <w:pPr>
        <w:pStyle w:val="FR1"/>
        <w:ind w:left="0" w:right="43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О ВОСХОЖДЕНИИ НА </w:t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ИК     ИБН СИНО (ЛЕНИНА) 7134 м.</w:t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ЧЕМПИОНАТ МИРА ПО АЛЬПИНИЗМУ. </w:t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ЛАСС ВЫСОТНЫЙ.</w:t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03 июля – 23 июля 2012-го года</w:t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FR1"/>
        <w:ind w:left="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у, 2012</w:t>
      </w:r>
    </w:p>
    <w:p>
      <w:pPr>
        <w:pStyle w:val="FR1"/>
        <w:ind w:left="0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right="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ВОСХОЖДЕНИЯ</w:t>
      </w:r>
    </w:p>
    <w:p>
      <w:pPr>
        <w:pStyle w:val="FR1"/>
        <w:ind w:left="0" w:right="43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айон:</w:t>
      </w:r>
      <w:r>
        <w:rPr>
          <w:sz w:val="24"/>
          <w:szCs w:val="24"/>
        </w:rPr>
        <w:t xml:space="preserve"> Кыргызстан, Памир, Заалайский хребе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Наименование вершины:</w:t>
      </w:r>
      <w:r>
        <w:rPr>
          <w:sz w:val="24"/>
          <w:szCs w:val="24"/>
        </w:rPr>
        <w:t xml:space="preserve"> пик Ленина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Название маршрута:</w:t>
      </w:r>
      <w:r>
        <w:rPr>
          <w:sz w:val="24"/>
          <w:szCs w:val="24"/>
        </w:rPr>
        <w:t xml:space="preserve"> маршрут В. Ковалева (через в. Раздельная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атегория сложности:</w:t>
      </w:r>
      <w:r>
        <w:rPr>
          <w:sz w:val="24"/>
          <w:szCs w:val="24"/>
        </w:rPr>
        <w:t xml:space="preserve"> 5А категории сложност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 xml:space="preserve">Характер маршрута: </w:t>
      </w:r>
      <w:r>
        <w:rPr>
          <w:sz w:val="24"/>
          <w:szCs w:val="24"/>
        </w:rPr>
        <w:t>снежно-ледовы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Перепад высоты маршрута: </w:t>
      </w:r>
      <w:r>
        <w:rPr>
          <w:sz w:val="24"/>
          <w:szCs w:val="24"/>
        </w:rPr>
        <w:t>3434м. (от первого базового лагеря 3700м до вершины 7134м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уководитель:</w:t>
      </w:r>
      <w:r>
        <w:rPr>
          <w:sz w:val="24"/>
          <w:szCs w:val="24"/>
        </w:rPr>
        <w:t xml:space="preserve"> Тренер команды и руководитель восхождения Исмаил Аскеров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 xml:space="preserve">Участники:  </w:t>
      </w:r>
      <w:r>
        <w:rPr>
          <w:sz w:val="24"/>
          <w:szCs w:val="24"/>
        </w:rPr>
        <w:t>Годжаев Руфат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экспедиции:</w:t>
      </w:r>
      <w:r>
        <w:rPr>
          <w:sz w:val="24"/>
          <w:szCs w:val="24"/>
        </w:rPr>
        <w:t xml:space="preserve"> 20 дне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ыход на маршрут:</w:t>
      </w:r>
      <w:r>
        <w:rPr>
          <w:sz w:val="24"/>
          <w:szCs w:val="24"/>
        </w:rPr>
        <w:t xml:space="preserve"> 05 ч. 00 мин. 16.07.2012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ыход на вершину:</w:t>
      </w:r>
      <w:r>
        <w:rPr>
          <w:sz w:val="24"/>
          <w:szCs w:val="24"/>
        </w:rPr>
        <w:t xml:space="preserve"> 06 ч. 00 мин. 19.07.2012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b/>
          <w:color w:val="000000"/>
          <w:sz w:val="28"/>
          <w:szCs w:val="28"/>
        </w:rPr>
        <w:t>2. ПРОГРАММА ЭКСПЕДИЦИИ:</w:t>
      </w:r>
    </w:p>
    <w:p>
      <w:pPr>
        <w:pStyle w:val="Normal"/>
        <w:ind w:right="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8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,07,201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ет в Бишкек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продовольствия в Бишкеке, регистрация в Аксай-травел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лет Бишкек-Ош, прибытие в базовый лагерь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лиматизация до 42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 во первый лагерь 4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лиматизация вокруг лагер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7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лиматизация до 5000 и спуск до 4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ых в первом лагере 4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 в второй лагерь 53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лиматизация до высоты 6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с 2 лагеря в первый базовый лагерь 37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отдыха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 отдыха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 во 1 лагерь 4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 в 2 лагерь 53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ход в 3 лагерь 61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 вершины и спуск в 3 лагерь 62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в первый  лагерь 4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в базовый лагерь 37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щение в Бишкек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8,20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лет в Баку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3. ФОТОИЛЛЮСТРАЦИИ</w:t>
      </w:r>
    </w:p>
    <w:p>
      <w:pPr>
        <w:pStyle w:val="Normal"/>
        <w:ind w:right="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93460" cy="402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Первый лагерь 4400м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0997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Второй лагерь 5300м.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20485" cy="425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Исмаил на высоте 6400м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62650" cy="396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Вершина пик Ленина 7134м.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82945" cy="384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В первом лагере 4400м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>4. ОРГАНИЗАЦИЯ ВОСХОЖДЕНИЯ</w:t>
      </w:r>
    </w:p>
    <w:p>
      <w:pPr>
        <w:pStyle w:val="Normal"/>
        <w:ind w:right="4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>Экспедиция была организована Федерацией Альпинизма Азербайджана совместно с Министерством Молодежи и Спорта Азербайджана, при поддержке Азербайджанской Молодежной Организации России (АМОР) и была посвящена памяти Панах  Али хана Джеваншира.</w:t>
      </w:r>
    </w:p>
    <w:sectPr>
      <w:type w:val="nextPage"/>
      <w:pgSz w:w="11906" w:h="16838"/>
      <w:pgMar w:left="179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7:00Z</dcterms:created>
  <dc:creator>000</dc:creator>
  <dc:description/>
  <cp:keywords/>
  <dc:language>en-US</dc:language>
  <cp:lastModifiedBy>User</cp:lastModifiedBy>
  <cp:lastPrinted>2012-10-29T13:30:00Z</cp:lastPrinted>
  <dcterms:modified xsi:type="dcterms:W3CDTF">2012-11-12T16:07:00Z</dcterms:modified>
  <cp:revision>2</cp:revision>
  <dc:subject/>
  <dc:title>ОТЧЁТ</dc:title>
</cp:coreProperties>
</file>