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Барнаульского клуба альпинистов (Ба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маршрута на в. Ходжара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вому контрфорсу южной сте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прохождение, 3Б ориентировоч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Участник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 А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ина О.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товская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ВОСХ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/>
        <w:t>1. Гиссаро-Алай, Зеравшанский хребет, Фанские горы – северная часть, 5.3.1</w:t>
      </w:r>
    </w:p>
    <w:p>
      <w:pPr>
        <w:pStyle w:val="Normal"/>
        <w:spacing w:lineRule="auto" w:line="360"/>
        <w:ind w:firstLine="708"/>
        <w:rPr/>
      </w:pPr>
      <w:r>
        <w:rPr/>
        <w:t xml:space="preserve">2. Ходжарават, 3600 (требует уточнения, предположительно ниже), 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по левому контрфорсу южной стены.</w:t>
      </w:r>
    </w:p>
    <w:p>
      <w:pPr>
        <w:pStyle w:val="Normal"/>
        <w:spacing w:lineRule="auto" w:line="360"/>
        <w:ind w:firstLine="708"/>
        <w:rPr/>
      </w:pPr>
      <w:r>
        <w:rPr/>
        <w:t>3. Предлагается 3Б к. тр., первопрохождение.</w:t>
      </w:r>
    </w:p>
    <w:p>
      <w:pPr>
        <w:pStyle w:val="Normal"/>
        <w:spacing w:lineRule="auto" w:line="360"/>
        <w:ind w:firstLine="708"/>
        <w:rPr/>
      </w:pPr>
      <w:r>
        <w:rPr/>
        <w:t>4. Характер маршрута:  скальный.</w:t>
      </w:r>
    </w:p>
    <w:p>
      <w:pPr>
        <w:pStyle w:val="Normal"/>
        <w:spacing w:lineRule="auto" w:line="360"/>
        <w:ind w:firstLine="708"/>
        <w:rPr/>
      </w:pPr>
      <w:r>
        <w:rPr/>
        <w:t>5. Перепад высоты маршрута  - 540 м (по альтиметру).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Протяжность стенной части маршрута  - 573 м.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Протяженность участков (стенная часть маршрута): III кат.сл.–300 м, IV кат.сл.–53 м.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Средняя крутизна стенной части маршрута: 60 град.</w:t>
      </w:r>
    </w:p>
    <w:p>
      <w:pPr>
        <w:pStyle w:val="Normal"/>
        <w:spacing w:lineRule="auto" w:line="360"/>
        <w:ind w:firstLine="708"/>
        <w:rPr/>
      </w:pPr>
      <w:r>
        <w:rPr/>
        <w:t>6. Использовано крючьев на маршруте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скальных (якоря) – 25 шт., закладных элементов – 14 шт., в т.ч. для ИТО – 0 шт.</w:t>
      </w:r>
    </w:p>
    <w:p>
      <w:pPr>
        <w:pStyle w:val="Normal"/>
        <w:spacing w:lineRule="auto" w:line="360"/>
        <w:ind w:firstLine="708"/>
        <w:rPr/>
      </w:pPr>
      <w:r>
        <w:rPr/>
        <w:t>7. Ходовых часов команды:  7.</w:t>
      </w:r>
    </w:p>
    <w:p>
      <w:pPr>
        <w:pStyle w:val="Normal"/>
        <w:spacing w:lineRule="auto" w:line="360"/>
        <w:ind w:firstLine="708"/>
        <w:rPr/>
      </w:pPr>
      <w:r>
        <w:rPr/>
        <w:t>8. Руководитель: Лежнев Антон Петрович, 2 сп. р.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Участники:</w:t>
      </w:r>
    </w:p>
    <w:p>
      <w:pPr>
        <w:pStyle w:val="Normal"/>
        <w:spacing w:lineRule="auto" w:line="360"/>
        <w:ind w:firstLine="708"/>
        <w:rPr/>
      </w:pPr>
      <w:r>
        <w:rPr/>
        <w:tab/>
        <w:t>Бабушкина Олеся Михайловна, 2 сп. р.</w:t>
      </w:r>
    </w:p>
    <w:p>
      <w:pPr>
        <w:pStyle w:val="Normal"/>
        <w:spacing w:lineRule="auto" w:line="360"/>
        <w:ind w:firstLine="708"/>
        <w:rPr/>
      </w:pPr>
      <w:r>
        <w:rPr/>
        <w:tab/>
        <w:t>Ментовская Александра Андреевна, 2 сп. р.</w:t>
      </w:r>
    </w:p>
    <w:p>
      <w:pPr>
        <w:pStyle w:val="Normal"/>
        <w:spacing w:lineRule="auto" w:line="360"/>
        <w:ind w:firstLine="708"/>
        <w:rPr/>
      </w:pPr>
      <w:r>
        <w:rPr/>
        <w:t>9. Тренер: Труш Вячеслав Николаевич, КМС.</w:t>
      </w:r>
    </w:p>
    <w:p>
      <w:pPr>
        <w:pStyle w:val="Normal"/>
        <w:spacing w:lineRule="auto" w:line="360"/>
        <w:ind w:firstLine="708"/>
        <w:rPr/>
      </w:pPr>
      <w:r>
        <w:rPr/>
        <w:t>10. Выход из БЛ на оз. Биби-Джанат:</w:t>
        <w:tab/>
        <w:t>7:00,   04.08.2013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Начало работы на маршруте:</w:t>
        <w:tab/>
        <w:tab/>
        <w:t>8:20,   04.08.2013</w:t>
        <w:tab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Выход на гребень:</w:t>
        <w:tab/>
        <w:tab/>
        <w:tab/>
        <w:t>14:20, 04.08.2013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Выход на вершину:</w:t>
        <w:tab/>
        <w:tab/>
        <w:tab/>
        <w:t>15:20, 04.08.2013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Возвращение в БЛ:</w:t>
        <w:tab/>
        <w:tab/>
        <w:tab/>
        <w:t>17:30, 04.08.2013</w:t>
      </w:r>
    </w:p>
    <w:p>
      <w:pPr>
        <w:pStyle w:val="Normal"/>
        <w:spacing w:lineRule="auto" w:line="360"/>
        <w:rPr/>
      </w:pPr>
      <w:r>
        <w:rPr/>
        <w:tab/>
        <w:t xml:space="preserve">      Спуск в сторону перемычки между вершинами Рузирават и Ходжарават, далее по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осыпному склону вниз в ущелье Куликалон.</w:t>
      </w:r>
    </w:p>
    <w:p>
      <w:pPr>
        <w:pStyle w:val="Normal"/>
        <w:spacing w:lineRule="auto" w:line="360"/>
        <w:ind w:firstLine="708"/>
        <w:rPr/>
      </w:pPr>
      <w:r>
        <w:rPr/>
        <w:t>11. Организация: БГОО «Барнаульский городской клуб альпинистов»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то общего вида верш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4705" cy="566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70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панорама района (с вершины Юбилейная, август 2013 г.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37320" cy="497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в символах UIA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539740" cy="872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отография маршрут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0100" cy="880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тография маршрута (участок R15-R16)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01100" cy="5915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ршрута по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0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Старт по стенке (8м, 80°, IV) от большой арчи. Далее двигаться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кальному ребру 30 м. Станция на выступ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6"/>
          <w:szCs w:val="26"/>
        </w:rPr>
        <w:tab/>
        <w:t>По скальному ребру 40 м. Станция на выступ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sz w:val="26"/>
          <w:szCs w:val="26"/>
        </w:rPr>
        <w:tab/>
        <w:t>Одновременно по осыпи со скальными выход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4</w:t>
      </w:r>
      <w:r>
        <w:rPr>
          <w:sz w:val="26"/>
          <w:szCs w:val="26"/>
        </w:rPr>
        <w:tab/>
        <w:t xml:space="preserve">Старт справа от кулуара (видно на фото) по стенке (5м, 85°, IV). Дале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направо по стенкам на скальное ребро (простое лазание). Станция на арч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лина участка 40 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5</w:t>
      </w:r>
      <w:r>
        <w:rPr>
          <w:sz w:val="26"/>
          <w:szCs w:val="26"/>
        </w:rPr>
        <w:tab/>
        <w:t xml:space="preserve">Обойти стенку слева. Далее правее по простой стенке выход на скаль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ебро. Станция на выступе. Длина участка 40 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6</w:t>
      </w:r>
      <w:r>
        <w:rPr>
          <w:sz w:val="26"/>
          <w:szCs w:val="26"/>
        </w:rPr>
        <w:tab/>
        <w:t>По скальному ребру 50 м, попеременное движение. Скалы разрушен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7</w:t>
      </w:r>
      <w:r>
        <w:rPr>
          <w:sz w:val="26"/>
          <w:szCs w:val="26"/>
        </w:rPr>
        <w:tab/>
        <w:t>Скальный «зуб» обойти слева. Выйти под стенку. Длина участка 20 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7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8</w:t>
      </w:r>
      <w:r>
        <w:rPr>
          <w:sz w:val="26"/>
          <w:szCs w:val="26"/>
        </w:rPr>
        <w:tab/>
        <w:t xml:space="preserve">По стенке (50м, 45°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выйти на скальное ребро. Станция на выступе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скальным «зубом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8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9</w:t>
      </w:r>
      <w:r>
        <w:rPr>
          <w:sz w:val="26"/>
          <w:szCs w:val="26"/>
        </w:rPr>
        <w:tab/>
        <w:t>Скальный «зуб» проходится «в лоб» (15 м). Спуск с «зуба» по стенке (2м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9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0</w:t>
      </w:r>
      <w:r>
        <w:rPr>
          <w:sz w:val="26"/>
          <w:szCs w:val="26"/>
        </w:rPr>
        <w:tab/>
        <w:t>Ключевой участок маршрута. Скальная стенка (40м, 80°, IV). Монолит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литы чередуются с разрушенными скал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0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1</w:t>
      </w:r>
      <w:r>
        <w:rPr>
          <w:sz w:val="26"/>
          <w:szCs w:val="26"/>
        </w:rPr>
        <w:tab/>
        <w:t>По скальному ребру выход на огромную осыпную полку. Станция на ар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лина участка 50 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1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2</w:t>
      </w:r>
      <w:r>
        <w:rPr>
          <w:sz w:val="26"/>
          <w:szCs w:val="26"/>
        </w:rPr>
        <w:tab/>
        <w:t>По полке 20 м одновременно под стенку. Станция на арч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ина участка 20 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2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3</w:t>
      </w:r>
      <w:r>
        <w:rPr>
          <w:sz w:val="26"/>
          <w:szCs w:val="26"/>
        </w:rPr>
        <w:tab/>
        <w:t>По скальной стенке (45м, 60°, III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3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4</w:t>
      </w:r>
      <w:r>
        <w:rPr>
          <w:sz w:val="26"/>
          <w:szCs w:val="26"/>
        </w:rPr>
        <w:tab/>
        <w:t>По стенке вверх 5 м, далее по осыпным полкам 10 м. Станция на выступе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ольшой осыпной пол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4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5</w:t>
      </w:r>
      <w:r>
        <w:rPr>
          <w:sz w:val="26"/>
          <w:szCs w:val="26"/>
        </w:rPr>
        <w:tab/>
        <w:t>Двигаться влево на ЮЗ гребень одновременно, страховка за выступ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15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6</w:t>
      </w:r>
      <w:r>
        <w:rPr>
          <w:sz w:val="26"/>
          <w:szCs w:val="26"/>
        </w:rPr>
        <w:tab/>
        <w:t>Маршрут до вершины совпадает с маршрутом по ЮЗ гребню 2Б к. 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вижение попеременное со страховкой за выступы. Часто встреча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короткие стенки III к. 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пуск с маршрута идет в сторону перемычки между вершинами Рузирават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Ходжарават. По осыпному кулуару под стенами в. Рузирават двигаться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з. Ближние кулуары выводят на сб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маршру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аршрут представляет собой, вероятнее всего, самую логичную линию на южной стене, т.к. правые контрфорсы выводят к вершинной башне, которая объективно камнеопас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строго придерживаться скального ребра контрфорса, не обходить сложные участки близко к кулуарам, т.к. все кулуары простреливаются камнями (видно по цвету кулуаров на фото). Субъективную опасность на маршруте представляют «живые» камни, о чем не стоит забывать на протяжении всего маршру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рельефа подходят якоря, стоппера и френды средних размеров. Маршрут достаточно протяженный. Практически на всем протяжении стенной части необходима тщательная крючьевая страховка. По мнению команды маршрут соответствует заявленной категории труд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участков маршр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8480" cy="3742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Начало маршрута (стенка за арч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411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1295" cy="4114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асток R</w:t>
      </w:r>
      <w:r>
        <w:rPr>
          <w:vertAlign w:val="subscript"/>
        </w:rPr>
        <w:t>7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                                          Участок R</w:t>
      </w:r>
      <w:r>
        <w:rPr>
          <w:vertAlign w:val="subscript"/>
        </w:rPr>
        <w:t>9</w:t>
      </w:r>
      <w:r>
        <w:rPr/>
        <w:t xml:space="preserve"> – </w:t>
      </w:r>
      <w:r>
        <w:rPr>
          <w:lang w:val="en-US"/>
        </w:rPr>
        <w:t>R</w:t>
      </w:r>
      <w:r>
        <w:rPr>
          <w:vertAlign w:val="subscript"/>
        </w:rPr>
        <w:t xml:space="preserve">10 </w:t>
      </w:r>
      <w:r>
        <w:rPr/>
        <w:t xml:space="preserve">(«ключ») </w:t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38:00Z</dcterms:created>
  <dc:creator>Администратор</dc:creator>
  <dc:description/>
  <cp:keywords/>
  <dc:language>en-US</dc:language>
  <cp:lastModifiedBy>User</cp:lastModifiedBy>
  <dcterms:modified xsi:type="dcterms:W3CDTF">2013-12-17T16:38:00Z</dcterms:modified>
  <cp:revision>2</cp:revision>
  <dc:subject/>
  <dc:title>ПАСПОРТ ВОСХОЖДЕНИЯ</dc:title>
</cp:coreProperties>
</file>