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668135" cy="441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9</w:t>
      </w:r>
    </w:p>
    <w:p>
      <w:pPr>
        <w:pStyle w:val="Style15"/>
        <w:rPr/>
      </w:pPr>
      <w:r>
        <w:rPr/>
        <w:t>74. Таймази Западная по Западному гребню (маршрут комбинированный Г. Черевиченко, 3А к.сл, рис. 19).</w:t>
      </w:r>
    </w:p>
    <w:p>
      <w:pPr>
        <w:pStyle w:val="Style15"/>
        <w:rPr/>
      </w:pPr>
      <w:r>
        <w:rPr/>
        <w:t>Путь от поляны “Таймази” (группа 4—8 человек) до красных скал в верховье реки Таймази описан в маршруте 72. У красных скал (камнепад) перейти вброд реку Таймази и по нагромождению камней правого берега подняться к осыпям.</w:t>
      </w:r>
    </w:p>
    <w:p>
      <w:pPr>
        <w:pStyle w:val="Style15"/>
        <w:rPr/>
      </w:pPr>
      <w:r>
        <w:rPr/>
        <w:t>По осыпям взойти на северный гребень-отрог вершины Центральная Таймази. Отсюда — вправо и, пройдя по моренам под широким языком ледника Западный Таймази, выйти на его правобережную морену. По гребню морены, постепенно поворачивающейся влево, подняться почти под северо-восточные скальные склоны вершины Главная Таймази. Здесь сойти с морены влево на ледник Западный Таймази и, придерживаясь его правой стороны (закрытые трещины), выйти под перевал Таймази, соединяющий вершины Западная (слева) и Главная Таймази (справа).</w:t>
      </w:r>
    </w:p>
    <w:p>
      <w:pPr>
        <w:pStyle w:val="Style15"/>
        <w:rPr/>
      </w:pPr>
      <w:r>
        <w:rPr/>
        <w:t>С ледника, преодолев бергшрунд по снежному мосту, по крутому ледово-снежному 250—300-метровому склону подняться на перевал Таймази. На площадках узкого скального гребня седловины исходный бивуак. От поляны “Таймази” 8—10 часов.</w:t>
      </w:r>
    </w:p>
    <w:p>
      <w:pPr>
        <w:pStyle w:val="Style15"/>
        <w:rPr/>
      </w:pPr>
      <w:r>
        <w:rPr/>
        <w:t>На перевале свернуть влево и по 60—80-метровому снежному склону, затем по осыпям выйти на Западный гребень вершины Западная Таймази. Далее по длинному простому Западному гребню подойти к I жандарму. Дальнейший подъем на Западную Таймази с обходом I жандарма слева описан в маршруте 73. От исходного бивуака 4—5 часов.</w:t>
      </w:r>
    </w:p>
    <w:p>
      <w:pPr>
        <w:pStyle w:val="Normal"/>
        <w:rPr/>
      </w:pPr>
      <w:r>
        <w:rPr/>
        <w:t>Спуск по пути подъема. Продолжительность маршрута 2—3 дня, 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1:00Z</dcterms:created>
  <dc:creator>User</dc:creator>
  <dc:description/>
  <cp:keywords/>
  <dc:language>en-US</dc:language>
  <cp:lastModifiedBy>User</cp:lastModifiedBy>
  <dcterms:modified xsi:type="dcterms:W3CDTF">2012-07-26T15:07:00Z</dcterms:modified>
  <cp:revision>3</cp:revision>
  <dc:subject/>
  <dc:title> </dc:title>
</cp:coreProperties>
</file>