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7620000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2</w:t>
      </w:r>
    </w:p>
    <w:p>
      <w:pPr>
        <w:pStyle w:val="Heading3"/>
        <w:rPr/>
      </w:pPr>
      <w:r>
        <w:rPr/>
        <w:t>3. Восхождение на вершину Малый Домбай-Ульген по северному гребню — 4а категории трудности (рис. 52)</w:t>
      </w:r>
    </w:p>
    <w:p>
      <w:pPr>
        <w:pStyle w:val="Style13"/>
        <w:rPr/>
      </w:pPr>
      <w:r>
        <w:rPr/>
        <w:t>От Домбайской поляны по тропе левее Чучхурских водопадов до Чучхурского перевала — бивуак. От Домбайской поляны — 4—5 часов.</w:t>
      </w:r>
    </w:p>
    <w:p>
      <w:pPr>
        <w:pStyle w:val="Style13"/>
        <w:rPr/>
      </w:pPr>
      <w:r>
        <w:rPr/>
        <w:t>От перевала по несложным разрушенным скалам (страховка!) к красным скалам. Сначала по северному гребню, далее выход на скалы северо-восточного гребня и по узким полкам восточной стороны гребня выход к широкой расщелине с трехметровой пробкой. По этой расщелине через пробку к первому взлету. На первый взлет подъем в лоб или обход справа по снежнику и далee подъем по кулуару до плит (страховка, крюк!). Затем по крутым плитам на второй взлет (страховка крючьевая!) и через него по крутым плитам на третий взлет (страховка крючьевая). После спуска с третьего взлета — место для бивуака.</w:t>
      </w:r>
    </w:p>
    <w:p>
      <w:pPr>
        <w:pStyle w:val="Style13"/>
        <w:rPr/>
      </w:pPr>
      <w:r>
        <w:rPr/>
        <w:t>Вариант выхода на перемычку между третьим и четвертым взлетами. С перевала выход на первый взлет, второй и третий взлеты обходятся слева по травянистым полкам 100—120 м — и затем выход на перемычку перед четвертым взлетом. Путь более простой, но опасен, поскольку на травянистых, полках трудно организовать надежную страховку. Особенно ненадежен этот путь при ненастной погоде!</w:t>
      </w:r>
    </w:p>
    <w:p>
      <w:pPr>
        <w:pStyle w:val="Style13"/>
        <w:rPr/>
      </w:pPr>
      <w:r>
        <w:rPr/>
        <w:t>Подъем на четвертый взлет по расщелине с пробкой (трудное место!). Первый идет без рюкзака (страховка крючьевая!). Далее по несложному гребню к сглаженным скалам (страховка!) к жандарму “утиный нос”. С него спуск дюльфером 12 м на гребень и по скалам средней трудности к крутому (45—50°) ледово-снежном склону. По склону вверх на западный предвершинный гребень Малого Домбай-Ульгена (на склоне тщательная страховка!) и по нему на вершину. От четвертого взлета 5—6 часов.</w:t>
      </w:r>
    </w:p>
    <w:p>
      <w:pPr>
        <w:pStyle w:val="Style13"/>
        <w:rPr/>
      </w:pPr>
      <w:r>
        <w:rPr/>
        <w:t>Спуск по пути 2а категории трудности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Чучхурский перевал.</w:t>
      </w:r>
    </w:p>
    <w:p>
      <w:pPr>
        <w:pStyle w:val="Style13"/>
        <w:rPr/>
      </w:pPr>
      <w:r>
        <w:rPr/>
        <w:t>3. Время выхода с бивуака — не позднее 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40 м; б) расходный репшнур—2 м; в) крючья скальные—12—14; г) крючья ледовые — 6—7; д) молотки скальные—2; е) карабины—10—12; ж) кошки—4 пары.</w:t>
      </w:r>
    </w:p>
    <w:p>
      <w:pPr>
        <w:pStyle w:val="Style13"/>
        <w:rPr/>
      </w:pPr>
      <w:r>
        <w:rPr/>
        <w:t>5. Места возможных бивуаков: 1-й—перед четвертым взлетом; 2-й—перед снежно-скальным гребнем; 3-й—на спуске с вершины по пути 2а категории трудности; 4-й—на снежно-скальном греб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9:00Z</dcterms:created>
  <dc:creator>User</dc:creator>
  <dc:description/>
  <cp:keywords/>
  <dc:language>en-US</dc:language>
  <cp:lastModifiedBy>User</cp:lastModifiedBy>
  <dcterms:modified xsi:type="dcterms:W3CDTF">2012-07-24T10:19:00Z</dcterms:modified>
  <cp:revision>1</cp:revision>
  <dc:subject/>
  <dc:title> </dc:title>
</cp:coreProperties>
</file>