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142875</wp:posOffset>
            </wp:positionV>
            <wp:extent cx="3667125" cy="471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t>21. Уллуауз по Западному гребню - 4А к.сл. (А. Балдин, Н. Алхутов, Т. Балдина и Ю. Смирнов - 10 августа 1958 г.).</w:t>
      </w:r>
    </w:p>
    <w:p>
      <w:pPr>
        <w:pStyle w:val="Style15"/>
        <w:rPr/>
      </w:pPr>
      <w:r>
        <w:rPr/>
        <w:t>Путь от альплагеря "Безенги" до исходного бивуака на Южном гребне жандарма Утюг см. в описании -18.</w:t>
        <w:br/>
        <w:t>От бивуака на гребне спуск на снежное плато ледника, выше третьей ступени ледопада. Отсюда влево и вверх параллельно Южному гребню к широкому (25 - 30°) снежному кулуару Западного гребня вершины Уллуауз, правее жандарма Утюг.</w:t>
        <w:br/>
        <w:t>По снежному кулуару (в связках!), обходя камень в кулуаре справа, вверх 250 - 300 м и по осыпи в верхней части выход из кулуара на нижнее седло Западного гребня вершины Уллуауз.</w:t>
        <w:br/>
        <w:t>С седла вправо по осыпям, снегу (карнизы !) и простым скалам подъем на первый взлет гребня. Далее по простым скалам гребня, затем ледово-снежному взлету подъем под стену "Пилы" (серию скальных жандармов).</w:t>
        <w:br/>
        <w:t>Под стеной сначала 90 - 100 м по полкам и плитам вверх-вправо, не доходя 60 - 70 м до правого ребра стены, 35 - 40 м влево-вверх -по снежной полке. Далее прямо вверх по стене, затем по полкам выход на "Пилу" (страховка через выступы, крючья!).</w:t>
        <w:br/>
        <w:t>Возможен обход части "Пилы" слева 80 - 90-метровым траверсом по снежной террасе до ледово-снежного кулуара и по нему (камнепад!) 50 - 60 м вверх на полки.</w:t>
        <w:br/>
        <w:t>По полкам 45 - 50 м вверх-влево на "Пилу" (в ее средней части).</w:t>
        <w:br/>
        <w:t>Все жандармы "Пилы" проходят прямо по гребню. С последнего жандарма 20-метровый дюльфер на верхнее седло Западного гребня.</w:t>
        <w:br/>
        <w:t>С седла 80 - 90 м вверх по снежному склону, под стену небольшого желтого жандарма, 20-метровый обход его по льду слева, затем по разрушенным скалам подъем на его вершину. Далее по небольшому снежному плато и 35 - 40-метровой полке вправо-вверх над кулуарами (страховка!) к стене под перемычку между большим жандармом и башней. Под стеной по заснеженной полке 35 - 40 м вправо-вверх. Затем прямо вверх 40 - 50 м по кулуару, далее 20 - 25 м по расщелине (камнепад!). В 10 - 12 м от перемычки 35 - 40 м по полке влево на "балкон", далее по простым скалам подъем на жандарм и по нему к левому "Зубу". Из-под "Зуба" 40-метровый дюльфер в провал между большим жандармом и верщиной. Из провала по снежному гребню, простым скалам и осыпям подъем на вершину Уллуауз. От исходного бивуака - 12 - 14 час. Спуск см. в описании 18 или 19.</w:t>
      </w:r>
    </w:p>
    <w:p>
      <w:pPr>
        <w:pStyle w:val="Style15"/>
        <w:rPr/>
      </w:pPr>
      <w:r>
        <w:rPr/>
        <w:t>Рекомендации восходителям</w:t>
        <w:br/>
        <w:t>1. Количество участников - 4 - 8 чел.</w:t>
        <w:br/>
        <w:t>2. Исходный бивуак - Южный гребень жандарма Утюг.</w:t>
        <w:br/>
        <w:t>3. Время выхода - 3 - -4 час. утра.</w:t>
        <w:br/>
        <w:t>4. Снаряжение: веревка основная - 2х40 м; репшнур расходный - 4 м; скальные крючья - 8 - 10; ледовые крючья - 2 - 3; молоток скальный - 2: карабины - 10 - 12; кошки - 4 пары; палатка - 1.</w:t>
        <w:br/>
        <w:t>5. Места бивуаков - на нижнем седле гребня, на гребне за первым взлетом, на гребне за "Пилой", на верхнем седле гребня, на леднике и его моренах.</w:t>
        <w:br/>
        <w:t>6. Выход на маршрут с палаткой или здар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7:00Z</dcterms:created>
  <dc:creator>User</dc:creator>
  <dc:description/>
  <cp:keywords/>
  <dc:language>en-US</dc:language>
  <cp:lastModifiedBy>User</cp:lastModifiedBy>
  <dcterms:modified xsi:type="dcterms:W3CDTF">2012-07-25T15:20:00Z</dcterms:modified>
  <cp:revision>1</cp:revision>
  <dc:subject/>
  <dc:title> </dc:title>
</cp:coreProperties>
</file>