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476186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9</w:t>
      </w:r>
    </w:p>
    <w:p>
      <w:pPr>
        <w:pStyle w:val="Heading3"/>
        <w:rPr/>
      </w:pPr>
      <w:r>
        <w:rPr/>
        <w:t>1. Восхождение на вершину Белала-кая (3851 м) по южному гребню — 3а категории трудности (рис. 19)</w:t>
      </w:r>
    </w:p>
    <w:p>
      <w:pPr>
        <w:pStyle w:val="Style13"/>
        <w:rPr/>
      </w:pPr>
      <w:r>
        <w:rPr/>
        <w:t>От Домбайской поляны по мосту через реку Алибек и по тропе до ручейка, спускающегося с большого Белалакайского кулуара. Через ручей на снежник и по нему 300—350 м вверх. Затем влево в Софруджинскии кулуар (камнепадоопасно!), по нему прямо вверх по крутому участку к тропе и по ней на Медвежью поляну. С Медвежьей поляны сначала по альпийским лугам (тропа), далее по снегу и через 300—350 м восточнее склонов Белала-кая выход на Софруджинскии бивуак. От Домбайской поляны 5—6 часов.</w:t>
      </w:r>
    </w:p>
    <w:p>
      <w:pPr>
        <w:pStyle w:val="Style13"/>
        <w:rPr/>
      </w:pPr>
      <w:r>
        <w:rPr/>
        <w:t>От бивуака (в связках) вверх-вправо по леднику и левее скального острова (опасаться камнепадов со склонов Белала-кая!) выход на Белалакайский перевал, От перевала по неотрудным скалам гребня вверх и далее через два жандарма (страховка крючьевая!) к третьему. Подъем по гребню третьего жандарма до крутой части, затем обход влево по полке до неширокого кулуара, по нему вверх на зазубрину и через нее за жандарм выход на гребень (страховка!). С гребня вправо-вниз 5—7 м, выход к кварцевым скалам и по ним подъем на гребень. По гребню вверх до осыпей и по ним на вершину. От бивуака до вершины 6—7 часов.</w:t>
      </w:r>
    </w:p>
    <w:p>
      <w:pPr>
        <w:pStyle w:val="Style13"/>
        <w:rPr/>
      </w:pPr>
      <w:r>
        <w:rPr/>
        <w:t>Спуск по пути подъема до бивуака занимает 4—5 часов.</w:t>
      </w:r>
    </w:p>
    <w:p>
      <w:pPr>
        <w:pStyle w:val="Style13"/>
        <w:rPr/>
      </w:pPr>
      <w:r>
        <w:rPr/>
        <w:t>Вариант восхождения. Обойдя скальный остров, подъем вправо по снежному склону к кулуару, подъем по кулуару 70—80 м, выход на контрфорс и по нему вверх до стенки. Стенка — наиболее сложный участок маршрута. Траверс стенки вправо 60—70 м (страховка крючьевая!), далее вверх 60 м по менее сложным скалам на южный гребень и по нему на вершину. При спуске — спуск со стенки дюльфером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верхняя Софруджинская ночевка.</w:t>
      </w:r>
    </w:p>
    <w:p>
      <w:pPr>
        <w:pStyle w:val="Style13"/>
        <w:rPr/>
      </w:pPr>
      <w:r>
        <w:rPr/>
        <w:t>3. Время выхода с бивуака — не позднее 4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л; б) расходный репшнур—2 м; в) крючья скальные—6—8; г) молотки скальные—2; д) карабины—8.</w:t>
      </w:r>
    </w:p>
    <w:p>
      <w:pPr>
        <w:pStyle w:val="Style13"/>
        <w:rPr/>
      </w:pPr>
      <w:r>
        <w:rPr/>
        <w:t>5. Места возможных бивуаков: 1-й — на Белалакайском перевале; 2-й—за третьим жандармом: 3-й—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4:00Z</dcterms:created>
  <dc:creator>User</dc:creator>
  <dc:description/>
  <cp:keywords/>
  <dc:language>en-US</dc:language>
  <cp:lastModifiedBy>User</cp:lastModifiedBy>
  <dcterms:modified xsi:type="dcterms:W3CDTF">2012-07-24T11:34:00Z</dcterms:modified>
  <cp:revision>1</cp:revision>
  <dc:subject/>
  <dc:title> </dc:title>
</cp:coreProperties>
</file>