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457263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57</w:t>
      </w:r>
    </w:p>
    <w:p>
      <w:pPr>
        <w:pStyle w:val="Heading3"/>
        <w:rPr/>
      </w:pPr>
      <w:r>
        <w:rPr/>
        <w:t>2. Траверс Передней и Задней (3640 м) Чотчи с подъемом по северо-восточному ребру на Переднюю Чотчу — 4б категории трудности (см. рис. 57)</w:t>
      </w:r>
    </w:p>
    <w:p>
      <w:pPr>
        <w:pStyle w:val="Style13"/>
        <w:rPr/>
      </w:pPr>
      <w:r>
        <w:rPr/>
        <w:t>От Северного приюта по бревну через реку Хокель, далее по тропе и осыпям на гребень северо-восточного ребра Передней Чотчи. Гребень изрезанный, с большим количеством острых жандармов, которые преодолеваются в лоб, спуск с последних двух жандармов к седловине — дюльфером (страховка на гребне через выступы и крючьевая!). На седловине место бивуака. От Северного приюта до седловины 6—7 часов.</w:t>
      </w:r>
    </w:p>
    <w:p>
      <w:pPr>
        <w:pStyle w:val="Style13"/>
        <w:rPr/>
      </w:pPr>
      <w:r>
        <w:rPr/>
        <w:t>С седловины 90—100 м вверх по крутому снежнику (65°) до сглаженных скал (страховка на снежнике — через ледоруб, на скальных выходах — крючьевая!). Со снежника по полкам траверс влево 65—70 м до крутого желоба и по его правой стороне подъем 60 м по скалам средней трудности (страховка!). Желоб камнепадоопасен! Далее подъем по крутым плитообразным скалам 110—120 м (страховка крючьевая!) до косой снежной полки и по ней 100 м влево-вверх до начала второго взлета ребра (страховка!). От начала второго взлета 50 м вправо-вверх по наклонной расщелине, затем 40 м по неярко выраженному камину до крутой стенки (75— 80°). По трудным скалам крутой стенки 130 м вверх на горизонтальную полку (страховка крючьевая!). Место для бивуака. От седловины 4—5 часов.</w:t>
      </w:r>
    </w:p>
    <w:p>
      <w:pPr>
        <w:pStyle w:val="Style13"/>
        <w:rPr/>
      </w:pPr>
      <w:r>
        <w:rPr/>
        <w:t>С полки по трудным отвесным скалам 12—15 м вверх на крутой снежник, по нему прямо вверх 35 м и траверс вправо к подножыо 110-метрового взлета. От снежника по трудным сглаженным скалам взлета влево-вверх в направлении красных нависающих скал (страховка крючьевая!). Правее красных нависающих скал выход на гребень ребра и по нему 70—75 м по разрушенным скалам вправо-вверх до крутой (60—65°) плиты красноватого цвета. По плите вправо-вверх 20—23 м (страховка крючьевая!). От плиты 50 м влево-вверх по трудным скалам в мульду, образованную северо-восточным ребром и восточным гребнем. По правой стороне мульды вверх 250—270 м по разрушенным скалам, затем по снегу выход на предвершинный гребень и по нему на вершину. От горизонтальной полки 7 часов.</w:t>
      </w:r>
    </w:p>
    <w:p>
      <w:pPr>
        <w:pStyle w:val="Style13"/>
        <w:rPr/>
      </w:pPr>
      <w:r>
        <w:rPr/>
        <w:t>Дальнейший путь см. в описании траверса Чотчи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седловина под северо-восточным ребром.</w:t>
      </w:r>
    </w:p>
    <w:p>
      <w:pPr>
        <w:pStyle w:val="Style13"/>
        <w:rPr/>
      </w:pPr>
      <w:r>
        <w:rPr/>
        <w:t>3. Время выхода с бивуака — 5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40 м; б) расходный репшнур—4 м; в) крючья скальные—12—14; г) молотки скальные—2; д) карабины—10—12.</w:t>
      </w:r>
    </w:p>
    <w:p>
      <w:pPr>
        <w:pStyle w:val="Style13"/>
        <w:rPr/>
      </w:pPr>
      <w:r>
        <w:rPr/>
        <w:t>5. Места возможных бивуаков: 1-й—исходный бивуак; 2-й—на горизонтальной полке над 130-метровой стеной; 3-й — на вершине; 4-й—на перемычке; 5-й—на предвершинном гребне Задней Чотчи; 6-й—перед желтыми скал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8:00Z</dcterms:created>
  <dc:creator>User</dc:creator>
  <dc:description/>
  <cp:keywords/>
  <dc:language>en-US</dc:language>
  <cp:lastModifiedBy>User</cp:lastModifiedBy>
  <dcterms:modified xsi:type="dcterms:W3CDTF">2012-07-24T10:09:00Z</dcterms:modified>
  <cp:revision>1</cp:revision>
  <dc:subject/>
  <dc:title> </dc:title>
</cp:coreProperties>
</file>