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восхож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йон – Республика Алтай, Северо-Чуйский хреб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шина – Снежная 3800 м. по центру северо-западного скл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полагается – 3А к.т., первопрохож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арактер маршрута – ледово-снеж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арактеристика маршру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ад основной части 540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маршрута – 870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участков 4 к. сл. – 340м., 3 к.сл. – 360м, 2 к. сл. 17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крутизна основной части - 45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овано на маршруте: ледовых крючьев – 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личество ходовых часов – 7 Дней –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уководитель: Ивлиев Андрей Владимирович 1 сп.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: Кулишова Алена Маратовна 2 сп.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нтусов Антон Николаевич 2 сп.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Тренеры команд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атов Сергей Алексеевич М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Дата выход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ршрут – в 8:00, 8 мая 2015 г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ршину – в 15:00:, 8 мая 201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ение в Б. Л. – в 18:30, 8 мая 201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ск с вершины: по 2Б кат. сложности по СЗ склон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осхождение организовано – г. Новосибирск, Федерация альпинизма Новосибир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тветственный за отчет: Ивлиев Андрей Владимирович. Электронный адрес и телефон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vliev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+7 903 904 56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вид маршру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еские действия команды, обзор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году в ущелье Актру, в период с 30-го апреля по 9 мая, альпинистами ФАНСО были совершены около 20-ти восхождений, из них 1первопроход и 1 второе прохождение маршру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 году мы ходили классифицированный маршрут на в. Снежная 2Б. В описании маршрута указано, что он проходит вдоль скал по снежно-ледовому склону. Однако в летнее время маршрут достаточно камнеопасен. Мы обратили внимание, что по центру склона можно проложить новый безопасный ледовый маршрут, выводящий прямо на вершину Снеж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го мая 2015г года в 3:00 вышли из базового лагеря Актру, переправились через реку Актру и вышли к ледопаду на леднике Правый Актру. Ледопад преодолевается вдоль стены г. Караташ. Дальнейший маршрут пролегал по леднику Правый Актру. Ледник закрытый, движение в связках. Преодолев 2 и 3 ступень ледопада подошли к началу маршрута в 8.00. Маршрут представляет собой ледовый склон средней крутизной 40-45°. На вершину поднялись в 15.0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зовый лагерь спустились в 18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маршрута в символах УИАА</w:t>
      </w:r>
    </w:p>
    <w:tbl>
      <w:tblPr>
        <w:tblW w:w="57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953"/>
        <w:gridCol w:w="2738"/>
        <w:gridCol w:w="1797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чья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, 360 м, 40-45°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2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, 120 м, -30°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, 340 м, 45-50°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, 50 м, 30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прохождения маршрута по участк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ок R0-R1: Начало маршрута, снежный склон. В верхней части угол наклона увеличив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R1-R2: Ключевой участок маршрута. Затяжной ледовый склон уклоном 45-50° Проходится с тщательной крючьевой страхов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ок R2-R3: Ледовый склон. Значительное выполажи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R3: Предвершинный склон до 40-45°. Выход на верш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s%253A%252F%252Fe.mail.ru%252Fcompose%252F%253Fmailto%253Dmailto%25253aivliev%2540yandex.ru%2522%2520%255Ct%2520%2522_blank%26ts%3D1454059262%26uid%3D7653545371425657305&amp;sign=4a78ed9ddb3c62f16d711b802b4b0ed2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8:00Z</dcterms:created>
  <dc:creator>Тест</dc:creator>
  <dc:description/>
  <cp:keywords/>
  <dc:language>en-US</dc:language>
  <cp:lastModifiedBy>Тест</cp:lastModifiedBy>
  <dcterms:modified xsi:type="dcterms:W3CDTF">2016-10-19T07:41:00Z</dcterms:modified>
  <cp:revision>6</cp:revision>
  <dc:subject/>
  <dc:title/>
</cp:coreProperties>
</file>