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1. Пик Профсоюзов по Юго-западному гребню (маршрут Л. Юрасова ЗА к.сл).</w:t>
        <w:br/>
        <w:t>Путь от альплагеря "Шхельда" (группа 4 - 8 человек) до снежного плато верхнего цирка левой ветви ледника Ахсу с исходным бивуаком на "Ночевке Аристова" описан в маршрутах 72 и 80.</w:t>
        <w:br/>
        <w:t>По плато вверх-влево выход под ледово-снежную седловину гребня между пиками Бивуачныи и Физкультурник - перевал Биву-ачный. С плато, преодолев бергшрунд, по крутому ледово-снежному склону (лавины!) подъем на перевал Бивуачный. От "Ночевки Аристова" 6 - 7 часов.</w:t>
        <w:br/>
        <w:t>С перевала свернуть влево и выйти под скальную стену пика Бивуачный. По кромке льда и скал 40 - 50-метровый траверс под стеной влево к скально-снежному Западному контрфорсу пика. Далее траверсом 5 - 8 м (крючьевая страховка!) под нависающей скалой перейти на левую сторону контрфорса. Отсюда по крутым заснеженным с ледовыми участками, скалам средней трудности левой стороны контрфорса (крючьевая страховка!) 80 - 100-метровый подъем на пик Бивуачный. От перевала 1,5 - 2 часа.</w:t>
        <w:br/>
        <w:t>С Бивуачного по простому скально-снежному гребню спуск на седловину под заглаженный скальный взлет пика Профсоюзов, Из-под скал взлета траверс по простым и средней трудности скалам правой (южной) стороны Юго-западного гребня пика Профсоюзов ("живые" камни, страховка!). Пройдя два ледово-снежных кулуара, выйти в третий, узкий. По кулуару подъем 160 - 180 м (крючьевая страховка!) на пик Профсоюзов. На нем или седловине Восточного гребня бивуак. От пика Бивуачный 2,5 - 3 часа.</w:t>
        <w:br/>
        <w:t>Спуск по Восточному гребню описан в маршрутах 73 и 75. Продолжительность маршрута Здня.</w:t>
        <w:br/>
        <w:t>Специальное снаряжение на 4 человека: веревка основная - 2х 30 м, репшнур расходный - 2м, крючья скальные - 3 - 4, крючья ледовые - 3 - 4, молотки скальные - 2, карабины - 8, кошки - 4 пары, палатка - 1. Места возможных бивуаков - на леднике, перевале и пиках. (</w:t>
      </w:r>
      <w:hyperlink r:id="rId2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3038475</wp:posOffset>
            </wp:positionV>
            <wp:extent cx="3667125" cy="292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s.narod.ru/book/naum_bd/naum_bd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11:00Z</dcterms:created>
  <dc:creator>User</dc:creator>
  <dc:description/>
  <cp:keywords/>
  <dc:language>en-US</dc:language>
  <cp:lastModifiedBy>User</cp:lastModifiedBy>
  <dcterms:modified xsi:type="dcterms:W3CDTF">2012-07-25T11:30:00Z</dcterms:modified>
  <cp:revision>2</cp:revision>
  <dc:subject/>
  <dc:title>81</dc:title>
</cp:coreProperties>
</file>