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2" w:after="0"/>
        <w:rPr/>
      </w:pPr>
      <w:r>
        <w:rPr>
          <w:b/>
          <w:color w:val="000000"/>
          <w:spacing w:val="-2"/>
          <w:sz w:val="28"/>
          <w:szCs w:val="28"/>
        </w:rPr>
        <w:t>Влк. Ааг. 2310 м., 1Бк/сл.,к., З склону, М. Острогорский. 1977 г.</w:t>
      </w:r>
    </w:p>
    <w:p>
      <w:pPr>
        <w:pStyle w:val="Normal"/>
        <w:shd w:fill="FFFFFF" w:val="clear"/>
        <w:spacing w:lineRule="auto" w:line="360" w:before="302" w:after="0"/>
        <w:jc w:val="both"/>
        <w:rPr/>
      </w:pPr>
      <w:r>
        <w:rPr>
          <w:color w:val="000000"/>
          <w:spacing w:val="-2"/>
          <w:sz w:val="28"/>
          <w:szCs w:val="28"/>
        </w:rPr>
        <w:t xml:space="preserve">От базового лагеря расположенного на ручье Дремучем. Подход под западный склон по ровной долине лавовых полей. Начало подъема на широкий гребень, по снежному склону, покрытому крупным шлаком(см. фото). Далее по гребню до снежного взлета с небольшими скальными выходами, подъем  вдоль скал на плечо. С плеча подъем по снежному склону на вершинный купол. Весь маршрут проходиться одновременно. Время подъема занимает 5-6 часов. Спуск с вершины по пути подъема. Но возможно спуститься с купола в широкий  кулуар, ведущий на запад параллельно маршруту. Он безопасен и очень удобен для спуска на горных лыжах . </w:t>
      </w:r>
    </w:p>
    <w:p>
      <w:pPr>
        <w:pStyle w:val="Normal"/>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07:00Z</dcterms:created>
  <dc:creator>User</dc:creator>
  <dc:description/>
  <cp:keywords/>
  <dc:language>en-US</dc:language>
  <cp:lastModifiedBy>Тест</cp:lastModifiedBy>
  <dcterms:modified xsi:type="dcterms:W3CDTF">2016-12-10T18:07:00Z</dcterms:modified>
  <cp:revision>2</cp:revision>
  <dc:subject/>
  <dc:title>Влк</dc:title>
</cp:coreProperties>
</file>