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28752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</w:t>
      </w:r>
    </w:p>
    <w:p>
      <w:pPr>
        <w:pStyle w:val="Style15"/>
        <w:rPr/>
      </w:pPr>
      <w:r>
        <w:rPr/>
        <w:t>11. Пик Шевченко (4161м) по Северному гребню (маршрут комбинированный, 2Б к.сл., рис. 5).</w:t>
      </w:r>
    </w:p>
    <w:p>
      <w:pPr>
        <w:pStyle w:val="Style15"/>
        <w:rPr/>
      </w:pPr>
      <w:r>
        <w:rPr/>
        <w:t>От базового лагеря на правом берегу реки Псыгансу, недалеко от языка ледника Нахашбита (группа 4—12 человек), подойти к осыпным, возможно заснеженным, салонам, спускающимся на запад с Северного гребня пика Шевченко. Отсюда подниматься по заснеженным осыпям, затем по снежному склону, далее по простым, местами крутым, сильно разрушенным скалам с небольшими стенками Западного контрфорса Северного гребня, наконец, по снежному склону (возможен камнепад — страховка) на Северный гребень пика Шевченко. От базового лагеря 3—4 часа.</w:t>
      </w:r>
    </w:p>
    <w:p>
      <w:pPr>
        <w:pStyle w:val="Style15"/>
        <w:rPr/>
      </w:pPr>
      <w:r>
        <w:rPr/>
        <w:t>Здесь свернуть вправо и по сильно разрушенному длинному простому заснеженному скальному Северному гребню (страховка), затем по снежному гребню и 150-метровому ледово-снежному взлету подняться на Северную башню. С Северной башни по простым блочным скалам подъем 45—50 м на пик Шевченко. От базового лагеря 6—8 часов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User</dc:creator>
  <dc:description/>
  <cp:keywords/>
  <dc:language>en-US</dc:language>
  <cp:lastModifiedBy>User</cp:lastModifiedBy>
  <dcterms:modified xsi:type="dcterms:W3CDTF">2012-07-26T15:17:00Z</dcterms:modified>
  <cp:revision>3</cp:revision>
  <dc:subject/>
  <dc:title> </dc:title>
</cp:coreProperties>
</file>