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52"/>
        </w:rPr>
      </w:pPr>
      <w:r>
        <w:rPr>
          <w:sz w:val="52"/>
        </w:rPr>
        <w:t>ОТЧЁ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О восхождении на пик Рацека (3900м)</w:t>
      </w:r>
    </w:p>
    <w:p>
      <w:pPr>
        <w:pStyle w:val="Normal"/>
        <w:jc w:val="center"/>
        <w:rPr/>
      </w:pPr>
      <w:r>
        <w:rPr>
          <w:sz w:val="32"/>
        </w:rPr>
        <w:t>По южному гребню (2А к.сл. ориентировочно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Руководитель команды</w:t>
            </w:r>
            <w:r>
              <w:rPr>
                <w:sz w:val="28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ов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Участники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бенько А.А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ун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омцев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Бишкек 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восхож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айон восхождения: Тянь-Шань.</w:t>
      </w:r>
    </w:p>
    <w:p>
      <w:pPr>
        <w:pStyle w:val="Normal"/>
        <w:rPr>
          <w:sz w:val="28"/>
        </w:rPr>
      </w:pPr>
      <w:r>
        <w:rPr>
          <w:sz w:val="28"/>
        </w:rPr>
        <w:t>2. Киргизский хребет.</w:t>
      </w:r>
    </w:p>
    <w:p>
      <w:pPr>
        <w:pStyle w:val="Normal"/>
        <w:rPr>
          <w:sz w:val="28"/>
        </w:rPr>
      </w:pPr>
      <w:r>
        <w:rPr>
          <w:sz w:val="28"/>
        </w:rPr>
        <w:t>3. Пик Рацека (3900м.) по Ю. гребню.</w:t>
      </w:r>
    </w:p>
    <w:p>
      <w:pPr>
        <w:pStyle w:val="Normal"/>
        <w:rPr>
          <w:sz w:val="28"/>
        </w:rPr>
      </w:pPr>
      <w:r>
        <w:rPr>
          <w:sz w:val="28"/>
        </w:rPr>
        <w:t>4. Категория  сложности: 2А (ориентировочно)</w:t>
      </w:r>
    </w:p>
    <w:p>
      <w:pPr>
        <w:pStyle w:val="Normal"/>
        <w:rPr/>
      </w:pPr>
      <w:r>
        <w:rPr>
          <w:sz w:val="28"/>
        </w:rPr>
        <w:t>5. Характеристика маршрута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отяжённость маршрута – 430м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ерепад маршрута – 210 м.</w:t>
      </w:r>
    </w:p>
    <w:p>
      <w:pPr>
        <w:pStyle w:val="Normal"/>
        <w:rPr>
          <w:sz w:val="28"/>
        </w:rPr>
      </w:pPr>
      <w:r>
        <w:rPr>
          <w:sz w:val="28"/>
        </w:rPr>
        <w:tab/>
        <w:t>средняя крутизна - 43 градус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бито крючьев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ямбур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адных элемен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дов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о ходовых часов: 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о ночёвок: 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.И.О. руководителя, участников, их квалификации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руководитель - </w:t>
        <w:tab/>
        <w:t xml:space="preserve">Акимов Виталий – КМС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участники - </w:t>
        <w:tab/>
        <w:t>Зобенько Александр – 2 с.р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Браун Артем – 3 с.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Лекомцев Михаил – 3 с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нер команды: Греков Дмитрий Михайлович – МС ССС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ход на маршрут – 08.11.12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ршина – 08.11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звращение с маршрута – 08.11.1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овано: Федерацией Альпинизма г. Бишк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ь маршру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89865</wp:posOffset>
                </wp:positionV>
                <wp:extent cx="457200" cy="3429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95pt" to="283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5 Верш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2128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55pt" to="247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4 25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. 30*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44145</wp:posOffset>
                </wp:positionV>
                <wp:extent cx="457200" cy="34290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1.35pt" to="238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3 15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. 70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25pt" to="202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2 80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45</w:t>
      </w:r>
      <w:r>
        <w:rPr>
          <w:b/>
          <w:bCs/>
          <w:sz w:val="28"/>
        </w:rPr>
        <w:t>*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85090</wp:posOffset>
                </wp:positionV>
                <wp:extent cx="2400300" cy="1943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7pt" to="202pt,1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1 10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. 90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0  300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.  40*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ршрут в символах </w:t>
      </w:r>
      <w:r>
        <w:rPr>
          <w:b/>
          <w:bCs/>
          <w:sz w:val="28"/>
          <w:lang w:val="en-US"/>
        </w:rPr>
        <w:t>UIA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800100" cy="3429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323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5 Верши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  <w:lang w:val="en-US"/>
        </w:rPr>
        <w:t>R4 25m. II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6510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3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</w:t>
      </w:r>
      <w:r>
        <w:rPr>
          <w:b/>
          <w:bCs/>
          <w:sz w:val="28"/>
          <w:lang w:val="en-US"/>
        </w:rPr>
        <w:t>R3 15m. IV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52705</wp:posOffset>
                </wp:positionV>
                <wp:extent cx="6858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4.1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7112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lang w:val="en-US"/>
        </w:rPr>
        <w:t xml:space="preserve">               R2 80m. II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07950</wp:posOffset>
                </wp:positionV>
                <wp:extent cx="685800" cy="35433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5pt" to="175pt,2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107950</wp:posOffset>
                </wp:positionV>
                <wp:extent cx="457200" cy="35433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5pt" to="238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/>
        </w:rPr>
        <w:t xml:space="preserve">                                                           </w:t>
      </w:r>
      <w:r>
        <w:rPr>
          <w:b/>
          <w:bCs/>
          <w:sz w:val="28"/>
          <w:lang w:val="en-US"/>
        </w:rPr>
        <w:t>R1 10m. V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</w:t>
      </w:r>
      <w:r>
        <w:rPr>
          <w:b/>
          <w:sz w:val="28"/>
          <w:lang w:val="en-US"/>
        </w:rPr>
        <w:t>R0 300m. 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снаря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еревка основная – 2*50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истема страховочная – 4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ска – 4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рабины – 20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олотки скальные – 2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ючья скальные – 10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кладные элементы – 1 комплек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тли удлинители – 6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шки – 4 пар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Жюмары – 3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пусковые устройства – 4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\с «Кенвуд» - 1 ш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тоаппарат – 1 ш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ктические действия кома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00. Выход со Ст. Рацека.</w:t>
      </w:r>
    </w:p>
    <w:p>
      <w:pPr>
        <w:pStyle w:val="Normal"/>
        <w:rPr/>
      </w:pPr>
      <w:r>
        <w:rPr>
          <w:sz w:val="28"/>
        </w:rPr>
        <w:t>8.30. Ст. Теке-Тор.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0-</w:t>
      </w:r>
      <w:r>
        <w:rPr>
          <w:sz w:val="28"/>
          <w:lang w:val="en-US"/>
        </w:rPr>
        <w:t>R</w:t>
      </w:r>
      <w:r>
        <w:rPr>
          <w:sz w:val="28"/>
        </w:rPr>
        <w:t>1. Кулуар 300м. Крупноблочная осыпь, снег. Движение одновременное. Выход на перемычку – 10.00.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1-</w:t>
      </w:r>
      <w:r>
        <w:rPr>
          <w:sz w:val="28"/>
          <w:lang w:val="en-US"/>
        </w:rPr>
        <w:t>R</w:t>
      </w:r>
      <w:r>
        <w:rPr>
          <w:sz w:val="28"/>
        </w:rPr>
        <w:t>2. Скальная стенка 10м. Попеременная страховка. Забито два крюка. Работает связка Зобенько-Акимов.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2-</w:t>
      </w:r>
      <w:r>
        <w:rPr>
          <w:sz w:val="28"/>
          <w:lang w:val="en-US"/>
        </w:rPr>
        <w:t>R</w:t>
      </w:r>
      <w:r>
        <w:rPr>
          <w:sz w:val="28"/>
        </w:rPr>
        <w:t>3. Наклонная скальная полка. Движение попеременное. Страховка крючьевая.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3-</w:t>
      </w:r>
      <w:r>
        <w:rPr>
          <w:sz w:val="28"/>
          <w:lang w:val="en-US"/>
        </w:rPr>
        <w:t>R</w:t>
      </w:r>
      <w:r>
        <w:rPr>
          <w:sz w:val="28"/>
        </w:rPr>
        <w:t>4. Скальная стенка 15м. Попеременное движение. Страховка крючьева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</w:rPr>
        <w:t>4-</w:t>
      </w:r>
      <w:r>
        <w:rPr>
          <w:sz w:val="28"/>
          <w:lang w:val="en-US"/>
        </w:rPr>
        <w:t>R</w:t>
      </w:r>
      <w:r>
        <w:rPr>
          <w:sz w:val="28"/>
        </w:rPr>
        <w:t>5. Скальный гребень 25м. Движение одновременное. Страховка за выступы. Вершина – 12.0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9630" cy="44475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фото объекта восхо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9:00Z</dcterms:created>
  <dc:creator>.</dc:creator>
  <dc:description/>
  <cp:keywords/>
  <dc:language>en-US</dc:language>
  <cp:lastModifiedBy>User</cp:lastModifiedBy>
  <cp:lastPrinted>2001-10-10T16:54:00Z</cp:lastPrinted>
  <dcterms:modified xsi:type="dcterms:W3CDTF">2012-12-17T07:59:00Z</dcterms:modified>
  <cp:revision>2</cp:revision>
  <dc:subject/>
  <dc:title>Открытый чемпионат Республики Казахстан</dc:title>
</cp:coreProperties>
</file>