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3</w:t>
      </w:r>
    </w:p>
    <w:p>
      <w:pPr>
        <w:pStyle w:val="Heading3"/>
        <w:rPr/>
      </w:pPr>
      <w:r>
        <w:rPr/>
        <w:t>1. Восхождение на вершину Джаловчат (3870 м) — 1б категории трудности (рис. 13)</w:t>
      </w:r>
    </w:p>
    <w:p>
      <w:pPr>
        <w:pStyle w:val="Style13"/>
        <w:rPr/>
      </w:pPr>
      <w:r>
        <w:rPr/>
        <w:t>От Домбайской поляны до альпинистского лагеря “Алибек” и далее по тропе к Турьему озеру. С Турьего озера подъем по морене Двуязычного ледника (по тропе в направлении перевала Джаловчатский). Через бараньи лбы выход на ледник и по нему (в связках!), не доходя 200—250 м до Джаловчатского перевала. Затем влево вдоль скал восточного склона вершины Сунахет, через подгорную трещину и по крутому снежному склону выход на перемычку между вершинами Сунахет и Узловой Джаловчат — место бивуака. От Домбайской поляны 7—8 часов.</w:t>
      </w:r>
    </w:p>
    <w:p>
      <w:pPr>
        <w:pStyle w:val="Style13"/>
        <w:rPr/>
      </w:pPr>
      <w:r>
        <w:rPr/>
        <w:t>С бивуака по снежному склону на вершину Узловая. С нее пологий спуск на снежную перемычку к вершине Джаловчат. С перемычки по правой стороне некрутого разрушенного гребня вверх к вершине (страховка, камнепадоопасно!). Выход на вершину по острому снежному гребню. Подъем на вершину с бивуака занимает 2,5—3 часа.</w:t>
      </w:r>
    </w:p>
    <w:p>
      <w:pPr>
        <w:pStyle w:val="Style13"/>
        <w:rPr/>
      </w:pPr>
      <w:r>
        <w:rPr/>
        <w:t>Спуск по пути подъема до Домбайской поляны 7—8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10—15 человек.</w:t>
      </w:r>
    </w:p>
    <w:p>
      <w:pPr>
        <w:pStyle w:val="Style13"/>
        <w:rPr/>
      </w:pPr>
      <w:r>
        <w:rPr/>
        <w:t>2. Исходный бивуак — перемычка между вершинами Сунахет и Узловой Джаловчат.</w:t>
      </w:r>
    </w:p>
    <w:p>
      <w:pPr>
        <w:pStyle w:val="Style13"/>
        <w:rPr/>
      </w:pPr>
      <w:r>
        <w:rPr/>
        <w:t>3. Время выхода с бивуака — не позже 3—4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крючья скальные—2; в) крючья ледовые— 2 (во второй половине лета); г) молоток скальный—1; д) карабины—7—8; е) кошки—4 пары (во второй половине лета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3:00Z</dcterms:created>
  <dc:creator>User</dc:creator>
  <dc:description/>
  <cp:keywords/>
  <dc:language>en-US</dc:language>
  <cp:lastModifiedBy>User</cp:lastModifiedBy>
  <dcterms:modified xsi:type="dcterms:W3CDTF">2012-07-24T12:04:00Z</dcterms:modified>
  <cp:revision>1</cp:revision>
  <dc:subject/>
  <dc:title> </dc:title>
</cp:coreProperties>
</file>