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142875</wp:posOffset>
            </wp:positionV>
            <wp:extent cx="392430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6. Пик Брно по Северо-Западной стене - 4А к.сл. (Ю. Реформатский. Р. Никифорова и П. Поварнин - 25 июля 1964 г.).</w:t>
      </w:r>
    </w:p>
    <w:p>
      <w:pPr>
        <w:pStyle w:val="Style15"/>
        <w:rPr/>
      </w:pPr>
      <w:r>
        <w:rPr/>
        <w:t>От альплагеря "Безенги" вверх по тропе левой морены ущелья Безенги, через 30 - 40 мин. с тропы влево и вверх по левой стороне второго (слева) осыпного кулуара, спускающегося с Северного гребня пика Брно. После сужения кулуара переход на его правую сторону и по ней вверх. От места раздвоения кулуара подъем по его правой ветви, затем вправо и по простым скалам подъем на Центральный контрфорс. От тропы - 2 - 3 час.</w:t>
        <w:br/>
        <w:t>По скалам средней трудности (в связках!) левой стороны контрфорса 200 м вверх, затем переход на его правую сторону и по снежнику подъем под стену Северного гребня. От кулуара - 2 - 3 час.</w:t>
        <w:br/>
        <w:t>По крутым скалам средней трудности 45 - 50 м прямо вверх, затем по наклонной полке 50 - 60 м влево-вверх (крючьевая страховка!) и с нее 15 м вверх по вертикальному камину стены (крючьевая страховка!) на площадку. Далее вверх по полкам, чередующимся с небольшими стенками, подъем на ледовый склон. Отсюда по крутым скалам средней трудности с ледово-снежными участками (крючьевая страховка!) подъем на Северный гребень пика Брно. От контрфорса - 5 - 6 час.</w:t>
        <w:br/>
        <w:t>По скалам средней трудности Северного гребня, проходя мелкие жандармы в лоб или обходя их слева или справа, подъем на Северную вершину пика Брно. От альплагеря "Безенги" - 12 - 13 час.</w:t>
        <w:br/>
        <w:t>С вершины вниз на перемычку под стену Южной вершины пика Брно и с нее влево и вниз на юго-восток по осыпным кулуарам на поляну Мижирги. Далее по тропе возвращение в альплагерь "Безенги".</w:t>
        <w:br/>
        <w:t>Рекомендации восходителям</w:t>
        <w:br/>
        <w:t>1. Количество участников - 4 - -5 чел.</w:t>
        <w:br/>
        <w:t>2. Исходный бивуак - альплагерь "Безенги".</w:t>
        <w:br/>
        <w:t>3. Время выхода - 3 - 4 час. ночи.</w:t>
        <w:br/>
        <w:t>4. Снаряжение: веревка основная - 2х30 м; репшнур расходный - 2 м; скальные крючья - 5 - 6; ледовые крючья - 2; молоток скальный - 1; карабины - 10 - 12; палатка - 1.</w:t>
        <w:br/>
        <w:t xml:space="preserve">5. Места бивуаков - на контрфорсе под стеной, над стеной на Северной вершин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06:00Z</dcterms:created>
  <dc:creator>User</dc:creator>
  <dc:description/>
  <cp:keywords/>
  <dc:language>en-US</dc:language>
  <cp:lastModifiedBy>User</cp:lastModifiedBy>
  <dcterms:modified xsi:type="dcterms:W3CDTF">2012-07-25T14:08:00Z</dcterms:modified>
  <cp:revision>1</cp:revision>
  <dc:subject/>
  <dc:title>96</dc:title>
</cp:coreProperties>
</file>