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. Когутай Малый по Западному гребню (маршрут 1Б к.сл,).</w:t>
        <w:br/>
        <w:t>От альплагеря "Баксан" (группа 4 - 20 человек) идти вверх по шоссе ущелья Баксан. Не доходя до гостиницы "Иткол", свернуть влево и, перейдя по мосту реку Баксан, выйти к нарзанным источникам. От источников свернуть влево и перейти реку Когутайку. Отсюда свернуть вправо и подняться по крутой тропе в лесу вдоль левого берега Когутайки. Выше леса тропа идет по лугам; затем пересекает поток и поднимается вдоль его правого берега до уже упоминавшейся в маршруте 66 поляны с большой разрезанной на две части скалой. На поляне бивуак. От альплагеря "Баксан" 2,5 - 3 часа.</w:t>
        <w:br/>
        <w:t>Путь от поляны (без рюкзаков) до перемычки в Северном гребне Большого Когутая описан в маршруте 60. От исходного бивуака на большой поляне 3 часа.</w:t>
        <w:br/>
        <w:t>С перемычки по осыпи и снежному склону спуск на Большой Когутайский ледник и по нему выход под седловину Западного гребня вершины Малый Когутай, являющегося как бы продолжением Северо-восточного гребня вершины Донгузорун. Перейдя по снежному мосту бергшрунд, подъем по короткому крутому снежному склону на седловину Западного гребня вершины Малый Когутай. От перемычки Северного гребня Большого Когутая 2 - 2,5 часа. С седловины поворот влево и по правой стороне крутого скального взлета подъем 60 м на Западный гребень вершины Малый Когутай. Далее по простым скалам гребня ("живые" камни!) выход под 90 - 100-метровый скальный вершинный, взлет. 3 - 4-метровую стенку в нижней части взлета обойти слева. За ней по углу взлета (страховка!) подняться на вершину Малый Когутай. От седловины 1,5 - 2 часа. Спуск по пути подъема. Продолжительность маршрута 2 дня. (</w:t>
      </w:r>
      <w:hyperlink r:id="rId2">
        <w:r>
          <w:rPr>
            <w:rStyle w:val="InternetLink"/>
            <w:color w:val="000000"/>
            <w:u w:val="none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s.narod.ru/book/naum_bd/naum_b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49:00Z</dcterms:created>
  <dc:creator>User</dc:creator>
  <dc:description/>
  <cp:keywords/>
  <dc:language>en-US</dc:language>
  <cp:lastModifiedBy>User</cp:lastModifiedBy>
  <dcterms:modified xsi:type="dcterms:W3CDTF">2012-07-25T11:21:00Z</dcterms:modified>
  <cp:revision>2</cp:revision>
  <dc:subject/>
  <dc:title>68</dc:title>
</cp:coreProperties>
</file>