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осхождении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льпклуба г. Магнит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вершину Бивачная Гиссарская 3700 м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«расщелине» Западной сте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нитогорск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первопрохождения 1979 г: Иголкин Виктор Иван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и тренер восхождения 1987 г: Иголкин Виктор Ив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 и тренер восхождения 2012 с целью восстановления маршрута: Иголкин Виктор Иванович</w:t>
      </w:r>
    </w:p>
    <w:p>
      <w:pPr>
        <w:pStyle w:val="Normal"/>
        <w:spacing w:lineRule="auto" w:line="360"/>
        <w:ind w:left="1080" w:hanging="1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55000 Магнитогорск,   пр. Ленина 37 кв. 23</w:t>
        <w:tab/>
        <w:t xml:space="preserve">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a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тел. (3519) 20-82-17</w:t>
        <w:tab/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9 09 36 5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 восхождени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: Памиро-Алай, хребет Гиссарский (раздел 5.2)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ина</w:t>
      </w:r>
      <w:r>
        <w:rPr>
          <w:rFonts w:cs="Times New Roman" w:ascii="Times New Roman" w:hAnsi="Times New Roman"/>
          <w:sz w:val="28"/>
          <w:szCs w:val="28"/>
        </w:rPr>
        <w:t>: Бивачная Гиссарская 3700 м по «расщелине» Западной стены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ая категория сложности</w:t>
      </w:r>
      <w:r>
        <w:rPr>
          <w:rFonts w:cs="Times New Roman" w:ascii="Times New Roman" w:hAnsi="Times New Roman"/>
          <w:sz w:val="28"/>
          <w:szCs w:val="28"/>
        </w:rPr>
        <w:t>: восстановление маршрута, 4А*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 маршрута</w:t>
      </w:r>
      <w:r>
        <w:rPr>
          <w:rFonts w:cs="Times New Roman" w:ascii="Times New Roman" w:hAnsi="Times New Roman"/>
          <w:sz w:val="28"/>
          <w:szCs w:val="28"/>
        </w:rPr>
        <w:t>: Скальны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ад высот маршрут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600 м                                               Протяженность маршрута:                                                              970 м                                                       в т.ч. участков 5 к. сл.                                                                      160 м                                                         Средняя крутизна основной части маршрута                         68 градусов                                         всего маршрута                                                                                56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тавлено «крючьев» на маршруте</w:t>
      </w:r>
      <w:r>
        <w:rPr>
          <w:rFonts w:cs="Times New Roman" w:ascii="Times New Roman" w:hAnsi="Times New Roman"/>
          <w:sz w:val="28"/>
          <w:szCs w:val="28"/>
        </w:rPr>
        <w:t xml:space="preserve">:    всего                              3                                                       в  т.ч. шлямбурных                                                                            4**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Ходовых часов команд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10 часов,   1 день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Иголкин Виктор               -    МС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  Первушин Александр          -   КМС                                                                                       .                       Макарова Екатерина            -    1 р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</w:t>
      </w:r>
      <w:r>
        <w:rPr>
          <w:rFonts w:cs="Times New Roman" w:ascii="Times New Roman" w:hAnsi="Times New Roman"/>
          <w:sz w:val="28"/>
          <w:szCs w:val="28"/>
        </w:rPr>
        <w:t>: Иголкин Виктор Иванович          -    М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на маршрут</w:t>
      </w:r>
      <w:r>
        <w:rPr>
          <w:rFonts w:cs="Times New Roman" w:ascii="Times New Roman" w:hAnsi="Times New Roman"/>
          <w:sz w:val="28"/>
          <w:szCs w:val="28"/>
        </w:rPr>
        <w:t xml:space="preserve"> из Б.Л.(«Зеленая поляна»)        -   6-00 10.07.2012 г.                                    .                       Маршрут начат                                      -   8-00 10.07.2013 г.                                    .                       Выход на вершину                                -  18-00 10.07.2013 г.                  Возвращение в Б.Л. («Зеленая поляна »)                    -  20-30 10.07.2013 г.                                  Спуск с вершины по Юго-Западному гребню 1 Б к. сл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: Альпклуб г. Магнитогорска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тчет</w:t>
      </w:r>
      <w:r>
        <w:rPr>
          <w:rFonts w:cs="Times New Roman" w:ascii="Times New Roman" w:hAnsi="Times New Roman"/>
          <w:sz w:val="28"/>
          <w:szCs w:val="28"/>
        </w:rPr>
        <w:t xml:space="preserve">: Иголкин В. И. 455000, г. Магнитогорск,          пр. Ленина, 37-23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a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тел.(3519) 20-82-17, 8909093652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*- первопрохождение совершено в 1979 г. Популярнейший  маршрут вынуждено закрыт  по инициативе начальника АУСБ «Варзоб» Э.С. Абдулаева после гибели группы инструкторов в 1988 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на восхождении на сложных участках, в местах, где трудно организовать страховку, забиты шлямбурные крючья. Они не влияют на прохождение маршрута, только для безопасности.</w:t>
      </w:r>
    </w:p>
    <w:p>
      <w:pPr>
        <w:pStyle w:val="Normal"/>
        <w:tabs>
          <w:tab w:val="clear" w:pos="708"/>
          <w:tab w:val="left" w:pos="2940" w:leader="none"/>
          <w:tab w:val="left" w:pos="9498" w:leader="none"/>
        </w:tabs>
        <w:ind w:left="-1560" w:right="-709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40" w:leader="none"/>
          <w:tab w:val="left" w:pos="9072" w:leader="none"/>
        </w:tabs>
        <w:ind w:left="-1560" w:right="-42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88595</wp:posOffset>
            </wp:positionV>
            <wp:extent cx="5685790" cy="8604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87985" cy="944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1486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ото 1. Общее фото вершины. Снято камер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0 21.07.2011г. в 13,27.  Расстояние до точки съемки 1 к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left="113" w:right="-4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743.4pt;mso-wrap-distance-left:9pt;mso-wrap-distance-right:0pt;mso-wrap-distance-top:0pt;mso-wrap-distance-bottom:0pt;margin-top:7.05pt;mso-position-vertical-relative:text;margin-left:4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14868" w:hRule="atLeast"/>
                          <w:cantSplit w:val="true"/>
                        </w:trPr>
                        <w:tc>
                          <w:tcPr>
                            <w:tcW w:w="61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ото 1. Общее фото вершины. Снято камер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0 21.07.2011г. в 13,27.  Расстояние до точки съемки 1 к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  <w:tab w:val="left" w:pos="9498" w:leader="none"/>
                              </w:tabs>
                              <w:spacing w:lineRule="auto" w:line="240" w:before="0" w:after="0"/>
                              <w:ind w:left="113" w:right="-4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677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артосхема района (Из книги С. Н. Согрина «Маршруты-Памиро-Алая»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3435" cy="881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5334000" cy="8178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8470</wp:posOffset>
                </wp:positionV>
                <wp:extent cx="570230" cy="9029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14220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то 3.  Техническое фото маршрут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нято камер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800 24.07.2011г. в 12.3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стояние до точки съемки 1 к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711pt;mso-wrap-distance-left:9pt;mso-wrap-distance-right:0pt;mso-wrap-distance-top:0pt;mso-wrap-distance-bottom:0pt;margin-top:36.1pt;mso-position-vertical-relative:page;margin-left:4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14220" w:hRule="atLeast"/>
                          <w:cantSplit w:val="true"/>
                        </w:trPr>
                        <w:tc>
                          <w:tcPr>
                            <w:tcW w:w="89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то 3.  Техническое фото маршрут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нято камер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800 24.07.2011г. в 12.3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тояние до точки съемки 1 к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ршру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По заглаженным несложным скалам 30 м на полку под карнизом, замыкающим расщелину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Карниз обходится слева по гладкой плите дугой влево-вверх направо. Это первый ключевой участок маршрута. Трещины глухие и при лазании (траверсе) практически на трение негде надежно организовать промежуточную страховку. Помня, что в прежние годы у групп с не очень высокой скальной подготовкой это приводило к срывам и травмам,  автором маршрута решено было забить два шлямбурных крюка. Крючья не сильно помогают в прохождении, но создают более надежную страховку.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«Расщелина» стены – это мощный внутренний угол с заглаженными скалами, проходящий почти через всю стену. Маршрут не ходили 24 года, поэтому на скалах много мелкого песка и пыли. Эффективны для страховки якорные крючья.  Через 100 м ниша с 1-м контрольным туром. Записка истлел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С контрольного тура 2 варианта пути: прямо вверх – более трудный вариант (здесь также забит 2-й на участке шлямбурный крюк – предположительно  отсюда «улетела» группа инструкторов). Другой вариант - сначала косым траверсом влево 5-7 м, затем вверх к арче. Арча на полке под отвесной стеной. Стена проходится слева сначала по внутреннему углу (5 м) затем траверсом вправо под нависающий внутренний уго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Нависающий разрушенный внутренний угол –камин. Это 2 –й ключевой участок маршрута. Очень внимательно, щели забиты грязью и пылью. Здесь такде для безопасности прохождения забит шлямбурный крюк. Камин выводит под гладкую рыжую плиту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Движение по диагонали влево за угол стены, затем траверс под нависающий мокрый внутренний угол.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Нависающий внутренний угол, плиты с расщелинами и отвесный камин создают прекрасные ощущения для любителей экстримального лазания. После камина серия внутренних углов со стенками выводят на плиты северной экспозиции.                  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Плиты в целом не крутые, но с короткими взлетами заглаженных скал. Много разрушенных скал. По плитам вертикально можно выйти сразу на гребень, или уйти правее на контрфорс западной стены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1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Вершина кажется рядом, но длинный и нудный после стены гребень не дает расслабиться и если нет воды, выматывает последние силы.                                             Спуск по 1 –Б в цирк ледника Кулай-Джаванон, но если выбрать не оптимальный путь вправо, можно напороться на несколько неприятных дюльфер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e.iv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7:00Z</dcterms:created>
  <dc:creator>User</dc:creator>
  <dc:description/>
  <cp:keywords/>
  <dc:language>en-US</dc:language>
  <cp:lastModifiedBy>User</cp:lastModifiedBy>
  <dcterms:modified xsi:type="dcterms:W3CDTF">2013-12-20T14:57:00Z</dcterms:modified>
  <cp:revision>1</cp:revision>
  <dc:subject/>
  <dc:title>Отчёт</dc:title>
</cp:coreProperties>
</file>