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ИСАНИЕ МАРШРУ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альплагеря "Джайлык" по правому берегу реки Адыр-су до могилок. От разрушенного коша по тропе выйти на большую поляну с ночевками и, забирая вправо, выйти по тропе к длинному крутому подъему по травянистому склону. Далее тропа выравнивается, по ней траверсируем склон до 2-х характерных холмов на склоне. На седловине между склоном и вторым холмом тропа поворачивает вправо и вверх (маршрут 1 к.тр. на Термен-баши), тут стоит тур, от которого нужно без тропы продолжать траверсировать склон, со спуском метров на 15 до крупной осыпи типа за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ее тропа восстанавливается и по ней вдоль реки Суллукол подъем на морену до озера. Имеются ночевки. От лагеря 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зера влево - подъем на моренный вал и по правой (по ходу) стороне бокового ущелья выход на ледник. С ледника по мелким осыпям и грязевым крутым моренным склонам подъем под пик Сталь. От озера 2 часа. От снега в самой низкой части стены подъем 20м по скалам средней трудности - ряд уступов) к внутреннему углу (I к.ту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о внутреннему углу, переходящему в камин, подъем 40м. Скалы повышенной трудности. Первые 5м наиболее трудные (2 к.тур на площадке для одного человека). Далее влево по расщелине выход на 40м на ряд больших и малых полок. При выходе на полки много живых камней!!! Оттуда вверх под нависающую скалу и вправо (сложное лазанье) за характернй отщеп. С отщепа сложный выход 3-4м на большую полку, Страховку, при выходе с отщепа на полку, рекомендуется организовать с отщепа. (Возможен натечный л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ки подъем 5м по внутреннему углу средней трудности и далее по простым скалам 80м выход на вер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ршины спуститься метров 20 назад и организовать спортивный спуск (1 веревка) вправо (по ходу) в кулуар, средней крут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улуару вниз к подножию стены и далее вниз на ледник по пути подъема, от начала маршрута 7-9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ночевки:</w:t>
      </w:r>
    </w:p>
    <w:p>
      <w:pPr>
        <w:pStyle w:val="Normal"/>
        <w:rPr/>
      </w:pPr>
      <w:r>
        <w:rPr/>
        <w:t>1. на озере</w:t>
      </w:r>
    </w:p>
    <w:p>
      <w:pPr>
        <w:pStyle w:val="Normal"/>
        <w:rPr/>
      </w:pPr>
      <w:r>
        <w:rPr/>
        <w:t>2. на леднике у большого камня</w:t>
      </w:r>
    </w:p>
    <w:p>
      <w:pPr>
        <w:pStyle w:val="Normal"/>
        <w:rPr/>
      </w:pPr>
      <w:r>
        <w:rPr/>
        <w:t>3. на перевале XXX лет альпинизма (перевал справа от пика Сталь на уровне начала ст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ательная крючьевая страховка на всем маршру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7520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49:00Z</dcterms:created>
  <dc:creator>Славян</dc:creator>
  <dc:description/>
  <cp:keywords/>
  <dc:language>en-US</dc:language>
  <cp:lastModifiedBy>Пользователь Windows</cp:lastModifiedBy>
  <dcterms:modified xsi:type="dcterms:W3CDTF">2017-03-25T07:50:00Z</dcterms:modified>
  <cp:revision>3</cp:revision>
  <dc:subject/>
  <dc:title>ОПИСАНИЕ МАРШРУТА</dc:title>
</cp:coreProperties>
</file>