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9. Пик Аристова по Южному кулуару и Западному гребню (маршрут О. Аристова 4А к.сл).</w:t>
        <w:br/>
        <w:t>Путь от альплагеря "Шхельда" (группа 4 - 8 человек) по ледникам Шхельдинскому и Ахсу через пик физкультурник описан в маршруте 80, а через перевал Бивуачный - в маршруте 87. На Южно-Шхельдинском плато исходный бивуак.</w:t>
        <w:br/>
        <w:t>По снежному плато Южно-Шхельдинского ледника идти вдоль южных стен Шхельдинского массива и, пройдя широкий снежный кулуар с ледовыми сбросами, свернуть влево, подняться по узкому длинному кулуару на площадки бараньих лбов южного склона массива. Бараньи лбы расположены между двумя широкими снежными кулуарами, спускающимися с южных склонов Шхельдинского массива на плато Южно-Шхельдинского ледника. На площадках бивуак. От "Ночевки Аристова" 11 - 13 часов.</w:t>
        <w:br/>
        <w:t>От бараньих лбов траверсом вправо подъем, пересекая снежный кулуар, к скальному островку в центре широкого снежного кулуара. С островка подниматься по правому кулуару до снежной седловины под скальными стенами. С седловины траверс по снежному склону влево до впадины под скальными стенами. Далее по ледово-снежному склону кулуара вверх-влево. Пройдя два снежных галстука, по правой стороне крутого снежного кулуара подняться на перемычку Западного гребня пика Аристова, между пиками Наука и Аристова (снежные склоны кулуара лавиноопасны!). От бараньих лбов 6 - 9 часов.</w:t>
        <w:br/>
        <w:t>Здесь в снежной мульде оставить рюкзаки и по простому широкому снежному гребню взойти на пик Аристова. От места выхода на гребень 1 час.</w:t>
        <w:br/>
        <w:t>Спуск с пика по пути подъема. Продолжительность маршрута 5 дней.</w:t>
        <w:br/>
        <w:t>Специальное снаряжение на 4 человека: веревка основная - 2х30м, репшнур расходный - 5 м, крючья скальные - 5 - 8, крючья ледовые - 5 - 6, молотки скальные - 2, карабины - 10 - 12, кошки - 4 пары, палатка - 1. Места возможных бивуаков - на ледниках, седловине, основном гребне массива и пике. (</w:t>
      </w:r>
      <w:hyperlink r:id="rId2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drawing>
          <wp:inline distT="0" distB="0" distL="0" distR="0">
            <wp:extent cx="605663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s.narod.ru/book/naum_bd/naum_bd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1:00Z</dcterms:created>
  <dc:creator>User</dc:creator>
  <dc:description/>
  <cp:keywords/>
  <dc:language>en-US</dc:language>
  <cp:lastModifiedBy>User</cp:lastModifiedBy>
  <dcterms:modified xsi:type="dcterms:W3CDTF">2012-07-25T11:38:00Z</dcterms:modified>
  <cp:revision>2</cp:revision>
  <dc:subject/>
  <dc:title>89</dc:title>
</cp:coreProperties>
</file>