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4287520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6</w:t>
      </w:r>
    </w:p>
    <w:p>
      <w:pPr>
        <w:pStyle w:val="Style15"/>
        <w:rPr/>
      </w:pPr>
      <w:r>
        <w:rPr/>
        <w:t>19. Нахашбита Главная по Юго-западному гребню с юга (маршрут комбинированный А. Черняева, 3А к.сл, рис. 6).</w:t>
      </w:r>
    </w:p>
    <w:p>
      <w:pPr>
        <w:pStyle w:val="Style15"/>
        <w:rPr/>
      </w:pPr>
      <w:r>
        <w:rPr/>
        <w:t>Путь от поляны “Нахашбита” (группа 4—8 человек) до бивуака на площадке седловины массива Нахашбита описан в маршруте 18.</w:t>
      </w:r>
    </w:p>
    <w:p>
      <w:pPr>
        <w:pStyle w:val="Style15"/>
        <w:rPr/>
      </w:pPr>
      <w:r>
        <w:rPr/>
        <w:t>С площадки по 120-метровому снежному гребню (карниз) перейти седловину и выйти на Юго-западный гребень Главной Нахашбиты. По заснеженным, возможно обледенелым, скалам средней трудности Юго-западного гребня подъем 70—80 м под скальный взлет. Взлет обходить траверсом 120—140 м справа по крутому ледово-снежному склону вдоль скал (крючьевая страховка) правой стороны гребня. Затем свернуть влево и по заснеженным скалам, далее по крутому ледово-снежному склону (страховка) подняться на Юго-западный гребень.</w:t>
      </w:r>
    </w:p>
    <w:p>
      <w:pPr>
        <w:pStyle w:val="Style15"/>
        <w:rPr/>
      </w:pPr>
      <w:r>
        <w:rPr/>
        <w:t>Здесь свернуть вправо и по местами заснеженным скалам средней трудности крутого Юго-западного гребня с 10—12-метровой стенкой подняться на Южную башню. От площадки — 5—6 часов.</w:t>
      </w:r>
    </w:p>
    <w:p>
      <w:pPr>
        <w:pStyle w:val="Style15"/>
        <w:rPr/>
      </w:pPr>
      <w:r>
        <w:rPr/>
        <w:t>С южной башни спуск в сторону Главной вершины (Центральной башни). Затем по почти горизонтальному узкому гребню-“пиле” и 10—15-метровой стенке подняться на вершинный гребень. По острому скальному гребню выйти на вершину Главная Нахашбита. От Южной башни 1,5—2 часа.</w:t>
      </w:r>
    </w:p>
    <w:p>
      <w:pPr>
        <w:pStyle w:val="Normal"/>
        <w:rPr/>
      </w:pPr>
      <w:r>
        <w:rPr/>
        <w:t>Спуск по пути подъема. Спуск с седловины из-за возможных камнепадов и лавин совершать рано утром. 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5:00Z</dcterms:created>
  <dc:creator>User</dc:creator>
  <dc:description/>
  <cp:keywords/>
  <dc:language>en-US</dc:language>
  <cp:lastModifiedBy>User</cp:lastModifiedBy>
  <dcterms:modified xsi:type="dcterms:W3CDTF">2012-07-26T14:43:00Z</dcterms:modified>
  <cp:revision>3</cp:revision>
  <dc:subject/>
  <dc:title> </dc:title>
</cp:coreProperties>
</file>