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ик Николаева</w:t>
      </w:r>
    </w:p>
    <w:p>
      <w:pPr>
        <w:pStyle w:val="Style14"/>
        <w:rPr/>
      </w:pPr>
      <w:r>
        <w:rPr/>
        <w:t>Пик Николаева (3815 м) назван в память альпиниста Николая Николаева. Расположен в восточном отроге вершины Мамисон, разделяющем верховье Цейского ледника на Южную и Северную ветви. Над отрогом пик поднимается небольшой скальной пирамидой, с которой открывается панорама вершин почти всего Цейского района.</w:t>
      </w:r>
    </w:p>
    <w:p>
      <w:pPr>
        <w:pStyle w:val="Style14"/>
        <w:rPr/>
      </w:pPr>
      <w:r>
        <w:rPr/>
        <w:t>193. Пик Николаева по южному склону, 1Б к.сл. (Б. Кизель, Б. Алейник, 24 июля 1934 г.).</w:t>
      </w:r>
    </w:p>
    <w:p>
      <w:pPr>
        <w:pStyle w:val="Style14"/>
        <w:rPr/>
      </w:pPr>
      <w:r>
        <w:rPr/>
        <w:t>Путь от КСП Цейского района до исходного бивуака в хижине Южной ветви Цейского ледника описан в маршруте 83.</w:t>
      </w:r>
    </w:p>
    <w:p>
      <w:pPr>
        <w:pStyle w:val="Style14"/>
        <w:rPr/>
      </w:pPr>
      <w:r>
        <w:rPr/>
        <w:t>От хижины спуститься на ледник и по его правой стороне подойти ко второму широкому снежному кулуару, спускающемуся на Южную ветвь Цейского ледника справа. Здесь свернуть вправо, по широкому, пологому снежному кулуару подняться к левой стороне скального мыса, выступающего в центре кулуара под южными склонами пика Николаева. Скальную стену мыса обойти слева по крутому снежному склону (страховка). С него выйти вправо на широкий балкон над скальным мысом (ледорубные площадки) со снежным склоном-. под южными стенами пика (на площадках оставить ледорубы).</w:t>
      </w:r>
    </w:p>
    <w:p>
      <w:pPr>
        <w:pStyle w:val="Style14"/>
        <w:rPr/>
      </w:pPr>
      <w:r>
        <w:rPr/>
        <w:t>Подъем с правой стороны балкона по простым скалам, затем траверс по полкам влево с небольшим спуском в средней части. Далее влево-вверх на плечо. С плеча небольшой спуск на широкую полку.</w:t>
      </w:r>
    </w:p>
    <w:p>
      <w:pPr>
        <w:pStyle w:val="Style14"/>
        <w:rPr/>
      </w:pPr>
      <w:r>
        <w:rPr/>
        <w:t>По полке пересечь траверсом Южный склон влево и за широким заснеженным кулуаром (в котором возможны камнепад и лавины - страховка) выйти на большую площадку.</w:t>
      </w:r>
    </w:p>
    <w:p>
      <w:pPr>
        <w:pStyle w:val="Style14"/>
        <w:rPr/>
      </w:pPr>
      <w:r>
        <w:rPr/>
        <w:t>С площадки влево-вверх по полкам и простым скалам, затем прямо вверх (“живые” камни) по легким скалам, далее 10 м по камину-расщелине (страховка) и снова по легким скалам и осыпям на пик Николаева. От хижины 4—5 часов.</w:t>
      </w:r>
    </w:p>
    <w:p>
      <w:pPr>
        <w:pStyle w:val="Normal"/>
        <w:rPr/>
      </w:pPr>
      <w:r>
        <w:rPr/>
        <w:t>Спуск по пути подъема. Наумов А. Ф.  Караугом, Дигория, Цей (Центральный Кавказ), М., “Физкультура и спорт”, 1976.</w:t>
      </w:r>
    </w:p>
    <w:p>
      <w:pPr>
        <w:pStyle w:val="Style14"/>
        <w:rPr/>
      </w:pPr>
      <w:r>
        <w:rPr/>
        <w:drawing>
          <wp:inline distT="0" distB="0" distL="0" distR="0">
            <wp:extent cx="4533900" cy="5713730"/>
            <wp:effectExtent l="0" t="0" r="0" b="0"/>
            <wp:docPr id="1" name="risunok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unok0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0:00Z</dcterms:created>
  <dc:creator>User</dc:creator>
  <dc:description/>
  <cp:keywords/>
  <dc:language>en-US</dc:language>
  <cp:lastModifiedBy>User</cp:lastModifiedBy>
  <dcterms:modified xsi:type="dcterms:W3CDTF">2012-07-26T17:35:00Z</dcterms:modified>
  <cp:revision>3</cp:revision>
  <dc:subject/>
  <dc:title>Пик Николаева</dc:title>
</cp:coreProperties>
</file>