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осхождения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Район – </w:t>
      </w:r>
      <w:r>
        <w:rPr>
          <w:sz w:val="28"/>
          <w:szCs w:val="28"/>
        </w:rPr>
        <w:t xml:space="preserve">Восточные Саяны, Тункинские Гольцы, ущелье Кынгарга.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ершина</w:t>
      </w:r>
      <w:r>
        <w:rPr>
          <w:sz w:val="28"/>
          <w:szCs w:val="28"/>
        </w:rPr>
        <w:t xml:space="preserve"> – Трехглавая (С) 2</w:t>
      </w:r>
      <w:r>
        <w:rPr>
          <w:sz w:val="28"/>
          <w:szCs w:val="28"/>
          <w:lang w:val="en-US"/>
        </w:rPr>
        <w:t>611</w:t>
      </w:r>
      <w:r>
        <w:rPr>
          <w:sz w:val="28"/>
          <w:szCs w:val="28"/>
        </w:rPr>
        <w:t xml:space="preserve"> м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Маршрут – </w:t>
      </w:r>
      <w:r>
        <w:rPr>
          <w:sz w:val="28"/>
          <w:szCs w:val="28"/>
        </w:rPr>
        <w:t>Левой части  Северной стены, предлагаемая категория 4А, Первопрохождение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Характер маршрута –</w:t>
      </w:r>
      <w:r>
        <w:rPr>
          <w:sz w:val="28"/>
          <w:szCs w:val="28"/>
        </w:rPr>
        <w:t xml:space="preserve"> скальны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Характеристика маршрута – </w:t>
      </w:r>
      <w:r>
        <w:rPr>
          <w:sz w:val="28"/>
          <w:szCs w:val="28"/>
        </w:rPr>
        <w:t>перепад высот 500 м., протяженность маршрута около  1000 м., протяженность участков 5к.сл – 50 м. Средняя крутизна маршрута 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Оставлено на маршруте –  </w:t>
      </w:r>
      <w:r>
        <w:rPr>
          <w:sz w:val="28"/>
          <w:szCs w:val="28"/>
        </w:rPr>
        <w:t>крючьев 0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Использовано крючьев на маршруте: </w:t>
      </w:r>
      <w:r>
        <w:rPr>
          <w:sz w:val="28"/>
          <w:szCs w:val="28"/>
        </w:rPr>
        <w:t>22, в т.ч. «закладок»- 8, в. Т.ч ИТО- 2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Количество ходовых часов – </w:t>
      </w:r>
      <w:r>
        <w:rPr>
          <w:sz w:val="28"/>
          <w:szCs w:val="28"/>
        </w:rPr>
        <w:t>6.5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- </w:t>
      </w:r>
      <w:r>
        <w:rPr>
          <w:sz w:val="28"/>
          <w:szCs w:val="28"/>
        </w:rPr>
        <w:t>Глазунов Евгений Владимирович -1 сп. р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 – </w:t>
      </w:r>
      <w:r>
        <w:rPr>
          <w:sz w:val="28"/>
          <w:szCs w:val="28"/>
        </w:rPr>
        <w:t>Давыденко Михаил Александрович   - 1 сп. р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выхода: </w:t>
      </w:r>
      <w:r>
        <w:rPr>
          <w:sz w:val="28"/>
          <w:szCs w:val="28"/>
        </w:rPr>
        <w:t>На маршрут из «Надежды» - 28 октября 2006г. В 7:00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вершину -  28 октября 2006г. В 15:00</w:t>
      </w:r>
    </w:p>
    <w:p>
      <w:pPr>
        <w:pStyle w:val="Normal"/>
        <w:spacing w:lineRule="auto" w:line="360"/>
        <w:ind w:first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sz w:val="28"/>
          <w:szCs w:val="28"/>
        </w:rPr>
        <w:t>Возвращение в «Надежду» - 28 октября 2006г. В 18:00</w:t>
      </w:r>
      <w:r>
        <w:rPr>
          <w:rFonts w:cs="Courier New" w:ascii="Courier New" w:hAnsi="Courier New"/>
          <w:sz w:val="20"/>
          <w:szCs w:val="20"/>
        </w:rPr>
        <w:t xml:space="preserve">   </w:t>
        <w:br/>
      </w:r>
      <w:r>
        <w:rPr>
          <w:sz w:val="28"/>
          <w:szCs w:val="28"/>
        </w:rPr>
        <w:t>Подход под маршрут от приюта "надежда" занимает примерно час-полтора, начало маршрута в правой части кулуара между центральным бастионом и "рыжими скалами".</w:t>
        <w:br/>
        <w:t>Уч. 0-1 Из вышеуказанного кулуара по наклонной полке влево 15м., затем вверх около 35 метров по ярко выраженному ребру. Крутизна участка около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2+</w:t>
        <w:br/>
        <w:t>Уч. 1-2 Вверх по ребру 35 метров простых скал. К явно выраженному внутреннему углу.</w:t>
        <w:br/>
        <w:t>Уч. 2-3 Внутренний угол 35 м около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3+, станция на полке</w:t>
        <w:br/>
        <w:t>Уч. 3-4 Первый ключевой участок представляет собой монолитную стенку левее большего "зеленого" угла с малым количеством рельефа, пригодного для прохождения, 2-3 метра влево на отщеп, далее около 20 метров сложного лазания примерно 5 к. тр. А1 около 6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</w:rPr>
        <w:t>. Использовано для прохождения 3 якорных крюка, станция на рельефе.</w:t>
        <w:br/>
        <w:t>Уч. 4-5 С полки немного вправо верх с обходом плиты, далее 15 м. влево до набольшего отщепа с которого начинается косая щель, по которой 35 метров до стенки под которой станция на двух якорях, для прохождения понадобились два якорных крюка на промежуточные точки страховки. 3+,6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</w:rPr>
        <w:t>.</w:t>
        <w:br/>
        <w:t>Уч. 5-6  От станции влево за угол, далее по невыраженному травянистому углу и системе полок 50 метров вверх, до станции на небольшой полке(2 якоря). Для прохождения использовалась одна френда среднего размера. 3+,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  <w:br/>
        <w:t>Уч. 6-7 Вправо по полочке 10 м простого лазания (1 френда), затем вверх к стенке 25 метров (1 френда), далее второй ключевой участок выход на перемычку, около 15 метров лазания 5 к. сл. Для прохождения применили 1 якорный крюк, крутизна участка близка к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, далее станция на большой полке за рельеф.</w:t>
        <w:br/>
        <w:t>Уч. 7-8 С перемычки относительно простое лазание примерно 40 метров вверх. Станция на рельефе.</w:t>
        <w:br/>
        <w:t>Уч. 8-9 От станции около 15 метров до большой удобной полки, примерно 4- категории со страховкой за выступы. Станция на закладном элементе и крюке. Крутизна участка около 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  <w:br/>
        <w:t>Уч. 9-10 Ключевой участок маршрута -  рыжий внутренний угол с вертикальной щелью примерно 20 метров лазания 5+ категории, крутизна около 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 участке поставлено около 5 точек, затем лазание упрощается до 4+, примерно 10 метров выход на крышу рыжего бастиона, станция за рельеф.</w:t>
        <w:br/>
        <w:t>Уч. 10-11 Около ста метров несложных скал до выхода на маршрут 2Б категории по Северо-восточному гребню.</w:t>
        <w:br/>
        <w:t>Уч. 11-12 По маршруту 2Б около 400 метров несложного лазания до вершины .Трехглавая (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41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ючья/И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ные/И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хема </w:t>
            </w:r>
            <w:r>
              <w:rPr>
                <w:sz w:val="28"/>
                <w:szCs w:val="28"/>
                <w:lang w:val="en-US"/>
              </w:rPr>
              <w:t>UI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з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</w:t>
            </w:r>
          </w:p>
        </w:tc>
      </w:tr>
      <w:tr>
        <w:trPr>
          <w:trHeight w:val="1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рехглавая (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 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. 2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2+</w:t>
            </w:r>
          </w:p>
        </w:tc>
      </w:tr>
      <w:tr>
        <w:trPr>
          <w:trHeight w:val="1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82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. 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 2-</w:t>
            </w:r>
          </w:p>
        </w:tc>
      </w:tr>
      <w:tr>
        <w:trPr>
          <w:trHeight w:val="2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3025" cy="1261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39190" cy="504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. 7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5+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39190" cy="504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520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 5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3+</w:t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00" cy="76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.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3-</w:t>
            </w:r>
          </w:p>
        </w:tc>
      </w:tr>
      <w:tr>
        <w:trPr>
          <w:trHeight w:val="2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8735" cy="1270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00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3525" cy="1489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6315" cy="996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.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 3+</w:t>
            </w:r>
          </w:p>
        </w:tc>
      </w:tr>
      <w:tr>
        <w:trPr>
          <w:trHeight w:val="3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6315" cy="996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8715" cy="11487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.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3+</w:t>
            </w:r>
          </w:p>
        </w:tc>
      </w:tr>
      <w:tr>
        <w:trPr>
          <w:trHeight w:val="3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762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39190" cy="504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520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0615" cy="971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.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5- А1</w:t>
            </w:r>
          </w:p>
        </w:tc>
      </w:tr>
      <w:tr>
        <w:trPr>
          <w:trHeight w:val="3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9685" cy="800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00" cy="762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3025" cy="12611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м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3+</w:t>
            </w:r>
          </w:p>
        </w:tc>
      </w:tr>
      <w:tr>
        <w:trPr>
          <w:trHeight w:val="2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762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1129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.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2-</w:t>
            </w:r>
          </w:p>
        </w:tc>
      </w:tr>
      <w:tr>
        <w:trPr>
          <w:trHeight w:val="2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51610" cy="762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9250" cy="11277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.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2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7591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8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24:00Z</dcterms:created>
  <dc:creator>user</dc:creator>
  <dc:description/>
  <cp:keywords/>
  <dc:language>en-US</dc:language>
  <cp:lastModifiedBy>User</cp:lastModifiedBy>
  <dcterms:modified xsi:type="dcterms:W3CDTF">2013-07-16T15:24:00Z</dcterms:modified>
  <cp:revision>2</cp:revision>
  <dc:subject/>
  <dc:title>Паспорт восхождения</dc:title>
</cp:coreProperties>
</file>