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Text10"/>
          <w:b/>
          <w:bCs/>
        </w:rPr>
        <w:t>В.КЗЫЛТАШ с пер.УЧИТЕЛЬ, 3А к.сл.</w:t>
      </w:r>
    </w:p>
    <w:p>
      <w:pPr>
        <w:pStyle w:val="Style15"/>
        <w:rPr/>
      </w:pPr>
      <w:r>
        <w:rPr>
          <w:rStyle w:val="Text10"/>
        </w:rPr>
        <w:t>От нижнего строения ГМС Актру двигаться вверх по широкому кулуару, по правой его части по старой тропе в направлении пер.Учитель. Подъем на северо-восточный гребень на пер.Учитель занимает 1 - 1,5 часа. По простому гребню двигаться в направлении вершины 30-40 минут до первых сложных участков, перед которыми необходимо связаться. Далее двигаться в связках попеременно или одновременно со страховкой через выступ. На гребне встречается несколько жандармов, они обходятся справа по ходу, или по снегу, или по скальным полкам. Северо-восточный гребень заканчивается 40-метровой стенкой с внутренним углом, которая выводит на юго-восточный вершинный гребень (2 - 2,5 часа). Внутренний угол, ключевой участок маршрута, залит натечным льдом. Он проходится с тщательной крючьевой страховкой. Дальнейшее движение идет преимущественно по левой части юго-восточного гребня. Последний жандарм перед вершиной обходится справа по снегу. Подъем на вершинную башню проходит в правой части башни (2 - 2,5 часа).</w:t>
      </w:r>
    </w:p>
    <w:p>
      <w:pPr>
        <w:pStyle w:val="Style15"/>
        <w:rPr/>
      </w:pPr>
      <w:r>
        <w:rPr>
          <w:rStyle w:val="Text10"/>
        </w:rPr>
        <w:t>Спуск с вершины по маршруту 1Б к.сл. на перевал Контейнер. Время спуска 3 - 3,5 часа.</w:t>
      </w:r>
    </w:p>
    <w:p>
      <w:pPr>
        <w:pStyle w:val="Style15"/>
        <w:rPr/>
      </w:pPr>
      <w:r>
        <w:rPr>
          <w:b/>
          <w:bCs/>
        </w:rPr>
        <w:t xml:space="preserve">Автор: </w:t>
      </w:r>
      <w:r>
        <w:rPr>
          <w:rStyle w:val="Text10"/>
        </w:rPr>
        <w:t>С. Кострюлев, г. Братск, Немцев С.Ю. и д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9:00Z</dcterms:created>
  <dc:creator>User</dc:creator>
  <dc:description/>
  <cp:keywords/>
  <dc:language>en-US</dc:language>
  <cp:lastModifiedBy>Тест</cp:lastModifiedBy>
  <dcterms:modified xsi:type="dcterms:W3CDTF">2016-12-13T09:59:00Z</dcterms:modified>
  <cp:revision>2</cp:revision>
  <dc:subject/>
  <dc:title>В</dc:title>
</cp:coreProperties>
</file>