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Text10"/>
          <w:b/>
          <w:bCs/>
        </w:rPr>
        <w:t>Траверс СТУДЕНТОВ - ЮНОСТЬ, 2Б к.сл.</w:t>
      </w:r>
    </w:p>
    <w:p>
      <w:pPr>
        <w:pStyle w:val="Style15"/>
        <w:rPr/>
      </w:pPr>
      <w:r>
        <w:rPr>
          <w:rStyle w:val="Text10"/>
        </w:rPr>
        <w:t>Из лагеря двигаться вверх по реке в направлении ледника Б.Актру. Идти вдоль склонов в.Кзылташ, придерживаясь русла реки до больших скальных “бараньих лбов” (1 - 1,5 часа), которые обходятся справа по крутому осыпному склону. Далее по краю ледника до склонов в.Стажеров. Озеро расположено за моренным валом. На морене находится палатка гляциологов. От лагеря 2 - 2,5 часа ходьбы. Удобное место для ночевки.</w:t>
      </w:r>
    </w:p>
    <w:p>
      <w:pPr>
        <w:pStyle w:val="Style15"/>
        <w:rPr/>
      </w:pPr>
      <w:r>
        <w:rPr>
          <w:rStyle w:val="Text10"/>
        </w:rPr>
        <w:t>От ночевок на моренном озере двигаться вверх по леднику Б.Актру (в связках!!!) придерживаясь скального гребня справа по ходу. Слева ледник обрывается с большой скальной ступени. По правой, пологой части ледника подняться на уровень скальной ступени и пересечь ледник в направлении перевала Маашей. Подъем пологий (трещины!). Время 2 - 2,5 часа. С перевала путь лежит направо по гребню в направлении вершины Студентов. Вначале гребень простой снежный. Перед вершиной встречается Большой жандарм в виде скальной “пилы”. Движение попеременное, страховка через выступ. “Пила” - ключевой участок маршрута. После “пилы” несложный гребень выводит на в.Студентов. Время 1,5 - 2 часа. Спуск с в.Студентов и подъем на в.Юность занимает 25 - 30 мин. По простому гребню.</w:t>
      </w:r>
    </w:p>
    <w:p>
      <w:pPr>
        <w:pStyle w:val="Style15"/>
        <w:rPr/>
      </w:pPr>
      <w:r>
        <w:rPr>
          <w:rStyle w:val="Text10"/>
        </w:rPr>
        <w:t>Спуск с в.Юность по маршруту 2 к.сл.</w:t>
      </w:r>
    </w:p>
    <w:p>
      <w:pPr>
        <w:pStyle w:val="Style15"/>
        <w:rPr/>
      </w:pPr>
      <w:r>
        <w:rPr>
          <w:b/>
          <w:bCs/>
        </w:rPr>
        <w:t xml:space="preserve">Автор: </w:t>
      </w:r>
      <w:r>
        <w:rPr>
          <w:rStyle w:val="Text10"/>
        </w:rPr>
        <w:t>С. Кострюлев, г. Братск, Немцев С.Ю. и др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03:00Z</dcterms:created>
  <dc:creator>User</dc:creator>
  <dc:description/>
  <cp:keywords/>
  <dc:language>en-US</dc:language>
  <cp:lastModifiedBy>Тест</cp:lastModifiedBy>
  <dcterms:modified xsi:type="dcterms:W3CDTF">2016-12-13T09:03:00Z</dcterms:modified>
  <cp:revision>2</cp:revision>
  <dc:subject/>
  <dc:title>Траверс СТУДЕНТОВ - ЮНОСТЬ, 2Б к</dc:title>
</cp:coreProperties>
</file>