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лк. Острый Толбачик. 3682м. через Плоский с севера, 2Бк/сл., к, А. Березин. 1965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От базового лагеря расположенного в долине реки Студеная. Подход под начало гребня в.Плоский Толбачик по альпийским лугам занимает два часа. У подножья гребня начинается крупная и средняя осыпи по ним вдоль ледника выход к началу подъема (см.фото).Гребень представляет собой широкий лавовый поток покрытый фирном и льдом, проходится одновременно в связках. Перед выходом на вершину вулкана  Плоский Толбачик крутизна склона возрастает до 35 градусов и много открытых трещин  (бергшрундов)  все трещины преодолеваются по снежным мостам. Вершина Плоского Толбачика представляет собой снежно-фирновое плато протяженностью три километра и имеющая огромный кратер в западной части диаметром 1800м на 1500м. По плато в направлении запада выход к краю кратера. Время подъема этого участка на вулкан Плоского Толбачика 5-6 часов. Пересекая плато в направлении снежного гребня протяженностью полтора километра крутизной 35-40  градусов, ведущего на вершину Острого Толбачика. Прохождения гребня одновременно в связках. С Плоского Толбачика на вершину Острого Толбачика подъем занимает 1,5-2 часа. Вершина представляет собой снежный купол, спадающими с нее на север и на юг ледопадами. Общее время подъема занимает 8-9 часов. Спуск с вершины по пути подъема, но можно спуститься прямо с вершины по маршруту 2Б северному склону.</w:t>
      </w:r>
    </w:p>
    <w:p>
      <w:pPr>
        <w:pStyle w:val="Normal"/>
        <w:rPr/>
      </w:pPr>
      <w:r>
        <w:rPr/>
        <w:drawing>
          <wp:inline distT="0" distB="0" distL="0" distR="0">
            <wp:extent cx="9556750" cy="143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143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44:00Z</dcterms:created>
  <dc:creator>User</dc:creator>
  <dc:description/>
  <cp:keywords/>
  <dc:language>en-US</dc:language>
  <cp:lastModifiedBy>Тест</cp:lastModifiedBy>
  <dcterms:modified xsi:type="dcterms:W3CDTF">2016-12-11T08:44:00Z</dcterms:modified>
  <cp:revision>2</cp:revision>
  <dc:subject/>
  <dc:title>Влк</dc:title>
</cp:coreProperties>
</file>