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70" w:leader="none"/>
        </w:tabs>
        <w:ind w:firstLine="709"/>
        <w:jc w:val="center"/>
        <w:rPr/>
      </w:pPr>
      <w:r>
        <w:rPr/>
        <w:t>Карта-схема района</w:t>
      </w:r>
    </w:p>
    <w:p>
      <w:pPr>
        <w:pStyle w:val="Normal"/>
        <w:tabs>
          <w:tab w:val="clear" w:pos="708"/>
          <w:tab w:val="left" w:pos="4470" w:leader="none"/>
        </w:tabs>
        <w:ind w:firstLine="709"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4025" cy="344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0" cy="4399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39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9240" cy="7559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орная система Саяны находится на юге Сибири, к северу-востока от Алтая, западу от озера Байкал. Саяны подразделяются на две отдельные горные системы – Восточный Саян и Западный Саян. Горный хребет Борус – находится на юге Красноярского края, на самой границы с республикой Хакасия. Ближайший населенный пункт – поселок городского типа Черемушки (300 м над у.м.). Поселок гидростроителей Саяно-Шушенской ГЭС, которая находится в 2 км от центра. Подход из поселка к месту базового лагеря составляет 3-4 часа. </w:t>
      </w:r>
    </w:p>
    <w:p>
      <w:pPr>
        <w:pStyle w:val="Normal"/>
        <w:ind w:firstLine="709"/>
        <w:jc w:val="both"/>
        <w:rPr/>
      </w:pPr>
      <w:r>
        <w:rPr/>
        <w:t xml:space="preserve">Хребет Борус состоит из пяти вершин. Высшая точка района п. Борус – 2320 м над у.м. Старое название вершины – гора Пойлов, в честь одного из первооткрывателей района. </w:t>
      </w:r>
    </w:p>
    <w:p>
      <w:pPr>
        <w:pStyle w:val="Normal"/>
        <w:ind w:firstLine="709"/>
        <w:jc w:val="both"/>
        <w:rPr/>
      </w:pPr>
      <w:r>
        <w:rPr/>
        <w:t>Борус – наиболее посещаемый район, туристический центр для спортсменов, любителей и простых жителей поселка Черемушки, Майна, Сизая и города Саяногорска. Это обусловлено его доступностью, разнообразием туристических маршрутов и красотой гор района.</w:t>
      </w:r>
    </w:p>
    <w:p>
      <w:pPr>
        <w:pStyle w:val="Normal"/>
        <w:ind w:firstLine="709"/>
        <w:jc w:val="both"/>
        <w:rPr/>
      </w:pPr>
      <w:r>
        <w:rPr/>
        <w:t>Борус – отличный полигон для занятия альпинизмом и скалолазанием, а также проведением  учебно-тренировочных сборов. Скалы здесь прочные, не очень крутые, льда нет. Имеются 8 маршрутов от 1Б до 3Б категории трудности. Подходы к скалам короткие: за 1-2 часа спортсмен может подойти от базового лагеря к ближайшим стенам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Туристы проявляют огромный интерес к району. Семейный отдых получил популярность у местных жителей и приезжих гос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6:50:00Z</dcterms:created>
  <dc:creator>User</dc:creator>
  <dc:description/>
  <cp:keywords/>
  <dc:language>en-US</dc:language>
  <cp:lastModifiedBy>User</cp:lastModifiedBy>
  <dcterms:modified xsi:type="dcterms:W3CDTF">2013-12-19T16:50:00Z</dcterms:modified>
  <cp:revision>1</cp:revision>
  <dc:subject/>
  <dc:title>Карта-схема района</dc:title>
</cp:coreProperties>
</file>