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альпер</w:t>
      </w:r>
    </w:p>
    <w:p>
      <w:pPr>
        <w:pStyle w:val="Style14"/>
        <w:rPr/>
      </w:pPr>
      <w:r>
        <w:rPr/>
        <w:t>Кальпер (3800 м) — крайняя северо-восточная, чисто скальная вершина Кальперского хребта. Северный гребень ее спускается к месту впадения Цейлона в Ардон. На склонах и гребнях вершины много “живых” камне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51345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42</w:t>
      </w:r>
    </w:p>
    <w:p>
      <w:pPr>
        <w:pStyle w:val="Style14"/>
        <w:rPr/>
      </w:pPr>
      <w:r>
        <w:rPr/>
        <w:t>211.Кальпер по Восточному склону Южного гребня (маршрут скальный, 2Б к.сл, рис. 41, 42).</w:t>
      </w:r>
    </w:p>
    <w:p>
      <w:pPr>
        <w:pStyle w:val="Style14"/>
        <w:rPr/>
      </w:pPr>
      <w:r>
        <w:rPr/>
        <w:t>От КСП Цейского района (группа 4—20 человек) подниматься по тропе на травянистых склонах вдоль левого берега реки Сказдон. Затем свернуть влево и двигаться вверх по тропе на травянистом склоне вдоль бровки леса в направлении конусовидной башни. Башню обойти слева и за ней выйти вправо на осыпи. По осыпям идти вправо-вверх ко второй, отдельно стоящей скальной башне, которую обойти справа, и войти в осыпной кулуар, поднимающийся к перевалу Осетин. По левой стороне широкого ссыпного, в верхней части снежного, кулуара, обойдя выступающую в кулуар скалу справа, взойти на перевал Осетин (с пика Трех в кулуар и на перевал возможен камнепад). От КСП Цейского района 6—7 часов.</w:t>
      </w:r>
    </w:p>
    <w:p>
      <w:pPr>
        <w:pStyle w:val="Style14"/>
        <w:rPr/>
      </w:pPr>
      <w:r>
        <w:rPr/>
        <w:t>С перевала Осетин спуск по крутым мелко-осыпным склонам, затем по снежному склону. Перейдя бергшрунд, выйти на ледник Кальпер (со склонов пика Трех возможен камнепад), пересечь его и подойти к срединной морене. От нее вправо-вверх сначала по леднику, затем по снежному склону на левую сторону седловины, соединяющей вершину Кальпер и пик Шульгина, — перевал Кальпер. От перевала Осетин 1,5—2 часа. На площадках перевала исходный бивуак. Вода на западном склоне Южного гребня вершины Кальпер.</w:t>
      </w:r>
    </w:p>
    <w:p>
      <w:pPr>
        <w:pStyle w:val="Style14"/>
        <w:rPr/>
      </w:pPr>
      <w:r>
        <w:rPr/>
        <w:t>Подъем от селения Бурон идет по шоссе вдоль берега Ардона. В 500—600 м выше места впадения в Ардон справа реки Вильс из Кассарского ущелья перейти по сильно разрушенному мосту через Ардон и, вернувшись вниз, подойти к реке Вильс. Пройдя 300—400 м вверх по левому берегу Вильса, перейти у старой сторожевой башни на правый берег и подниматься вдоль него по тропе. Затем двигаться вверх по пологой тропе в лесу до гряды скал у места раздвоения ущелья. За грядой, не доходя до каньона, тропа резко сворачивает вправо и идет по альпийским лугам над лесом до языка ледника Вильса. Выше языка выйти влево на ледник и по правой стороне ледника подняться в его верховье. Здесь пересечь правую морену и по снежному кулуару взойти на перевал Кальпер. От реки Ардон 6—8 часов.</w:t>
      </w:r>
    </w:p>
    <w:p>
      <w:pPr>
        <w:pStyle w:val="Style14"/>
        <w:rPr/>
      </w:pPr>
      <w:r>
        <w:rPr/>
        <w:t>На перевале (при подъеме из Цея) свернуть влево. По осыпным полкам и осыпям восточной стороны Южного гребня вершины Кальпер траверсом с небольшим набором высоты подойти к первому осыпному, возможно заснеженному, кулуару. Перейдя его, по рыжей глинистой осыпи двигаться вверх. Затем пересечь второй осыпной, также возможно заснеженный, кулуар и за ним снова выйти на скалы. Далее по скальным полкам (возможно, заснеженным) траверс с небольшим подъемом под восточными стенами Кальпера до выхода на наклонную плиту-площадку. С площадки подъем по внутреннему углу. Потом по полке выйти к широкому осыпному кулуару, который пересечь с попеременной страховкой (камнепад), выйдя на перемычку-мульду левее и выше острой скалы.</w:t>
      </w:r>
    </w:p>
    <w:p>
      <w:pPr>
        <w:pStyle w:val="Style14"/>
        <w:rPr/>
      </w:pPr>
      <w:r>
        <w:rPr/>
        <w:t>С перемычки по простым скалам гребня, затем склона вправо-вверх к кулуару с тремя черными жилами. Отсюда 120—150 м прямо вверх по кулуару, обходя небольшие скальные гребешки в нем справа (страховка). Выше кулуар сужается и резко поворачивает влево, подходя к замыкающему его 4—5-метровому скальному гребешку. От поворота кулуара можно подниматься по левой стороне кулуара. Затем по левой стороне этого короткого скального гребешка взойти на площадку.</w:t>
      </w:r>
    </w:p>
    <w:p>
      <w:pPr>
        <w:pStyle w:val="Style14"/>
        <w:rPr/>
      </w:pPr>
      <w:r>
        <w:rPr/>
        <w:t>С площадки траверсом влево по сильно разрушенной скальной 12—15-метровой полке под нависающими стенками (возможен камнепад) войти в неявно выраженный скально-осыпной кулуар. Разрушенную полку можно обойти сверху, поднявшись с площадки прямо вверх, и над стенками перейти траверсом в неявно выраженный кулуар. По осыпям кулуара подъем на перемычку основного гребня. Свернув влево, по простому разрушенному скальному гребню подняться на вершину Кальпер. От перевала Кальпер 4—5 часов.</w:t>
      </w:r>
    </w:p>
    <w:p>
      <w:pPr>
        <w:pStyle w:val="Style14"/>
        <w:rPr/>
      </w:pPr>
      <w:r>
        <w:rPr/>
        <w:t>Спуск на перевал Кальпер по пути подъема занимает 2—2,5 часа.</w:t>
      </w:r>
    </w:p>
    <w:p>
      <w:pPr>
        <w:pStyle w:val="Normal"/>
        <w:rPr/>
      </w:pPr>
      <w:r>
        <w:rPr/>
        <w:t>Наумов А. Ф.  Караугом, Дигория, Цей (Центральный Кавказ), М., “Физкультура и спорт”, 1976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2:00Z</dcterms:created>
  <dc:creator>User</dc:creator>
  <dc:description/>
  <cp:keywords/>
  <dc:language>en-US</dc:language>
  <cp:lastModifiedBy>User</cp:lastModifiedBy>
  <dcterms:modified xsi:type="dcterms:W3CDTF">2012-07-26T16:56:00Z</dcterms:modified>
  <cp:revision>3</cp:revision>
  <dc:subject/>
  <dc:title>Кальпер</dc:title>
</cp:coreProperties>
</file>