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восх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 – </w:t>
      </w:r>
      <w:r>
        <w:rPr>
          <w:rFonts w:cs="Times New Roman" w:ascii="Times New Roman" w:hAnsi="Times New Roman"/>
          <w:sz w:val="24"/>
          <w:szCs w:val="24"/>
        </w:rPr>
        <w:t>Кыргызстан, Памиро-Алай, Ущелье Каравшин (долина реки Кара-Су) 5.4.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шина </w:t>
      </w:r>
      <w:r>
        <w:rPr>
          <w:rFonts w:cs="Times New Roman" w:ascii="Times New Roman" w:hAnsi="Times New Roman"/>
          <w:sz w:val="24"/>
          <w:szCs w:val="24"/>
        </w:rPr>
        <w:t>– Желтая стена, по левой части восточной стены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тся –</w:t>
      </w:r>
      <w:r>
        <w:rPr>
          <w:rFonts w:cs="Times New Roman" w:ascii="Times New Roman" w:hAnsi="Times New Roman"/>
          <w:sz w:val="24"/>
          <w:szCs w:val="24"/>
        </w:rPr>
        <w:t xml:space="preserve"> 5А к.т., первопрохождение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 маршрута –</w:t>
      </w:r>
      <w:r>
        <w:rPr>
          <w:rFonts w:cs="Times New Roman" w:ascii="Times New Roman" w:hAnsi="Times New Roman"/>
          <w:sz w:val="24"/>
          <w:szCs w:val="24"/>
        </w:rPr>
        <w:t xml:space="preserve"> скальный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аршрута:</w:t>
      </w:r>
    </w:p>
    <w:p>
      <w:pPr>
        <w:pStyle w:val="Normal"/>
        <w:spacing w:lineRule="auto" w:line="36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пад основной части  600м,</w:t>
      </w:r>
    </w:p>
    <w:p>
      <w:pPr>
        <w:pStyle w:val="Normal"/>
        <w:spacing w:lineRule="auto" w:line="360"/>
        <w:ind w:left="7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тяженность маршрута –  800м.</w:t>
      </w:r>
    </w:p>
    <w:p>
      <w:pPr>
        <w:pStyle w:val="Normal"/>
        <w:spacing w:lineRule="auto" w:line="360"/>
        <w:ind w:left="7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тяженность участков  6 к.сл. – 120м, 5 к.сл. – 280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редняя крутизна основной части  52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Использовано на маршруте:</w:t>
      </w:r>
      <w:r>
        <w:rPr>
          <w:rFonts w:cs="Times New Roman" w:ascii="Times New Roman" w:hAnsi="Times New Roman"/>
          <w:sz w:val="24"/>
          <w:szCs w:val="24"/>
        </w:rPr>
        <w:t xml:space="preserve"> якорных крючьев – 23/11,  камолотов –  86/48, + ИТО на фифах – 35. Оставлено – 1 якорный крюк (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5). Найдены на маршруте старые шлямбура (ст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7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Количество ходовых часов </w:t>
      </w:r>
      <w:r>
        <w:rPr>
          <w:rFonts w:cs="Times New Roman" w:ascii="Times New Roman" w:hAnsi="Times New Roman"/>
          <w:sz w:val="24"/>
          <w:szCs w:val="24"/>
        </w:rPr>
        <w:t xml:space="preserve"> – 9,5    Дней – 1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 Руководитель</w:t>
      </w:r>
      <w:r>
        <w:rPr>
          <w:rFonts w:cs="Times New Roman" w:ascii="Times New Roman" w:hAnsi="Times New Roman"/>
          <w:sz w:val="24"/>
          <w:szCs w:val="24"/>
        </w:rPr>
        <w:t>:             Жигалов Александр Владимирович            МС</w:t>
      </w:r>
    </w:p>
    <w:p>
      <w:pPr>
        <w:pStyle w:val="Normal"/>
        <w:spacing w:lineRule="auto" w:line="360"/>
        <w:ind w:left="7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            Ермишина Анастасия Игоревна                  КМС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.  Тренеры коман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езин Валерий Викторович      МСМК, ЗТР</w:t>
      </w:r>
    </w:p>
    <w:p>
      <w:pPr>
        <w:pStyle w:val="Normal"/>
        <w:spacing w:lineRule="auto" w:line="36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харов Николай Николаевич      МСМК, ЗТР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.  Дата выхо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а маршрут – в 11:30, 12 августа 2014 года,</w:t>
      </w:r>
    </w:p>
    <w:p>
      <w:pPr>
        <w:pStyle w:val="Normal"/>
        <w:spacing w:lineRule="auto" w:line="36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 вершину – в 20:45, 12 августа 2014 года</w:t>
      </w:r>
    </w:p>
    <w:p>
      <w:pPr>
        <w:pStyle w:val="Normal"/>
        <w:spacing w:lineRule="auto" w:line="36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озвращение в Б. Л. – в  22:30, 12 августа 2014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1. Восхождение организовано –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м по спорту и туризму Красноярского кра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 год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441440" cy="484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885" cy="6068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113530" cy="6305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8880" cy="2131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панорама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ческие действия команды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ле 2014г в ущелье Каравшин проходил Чемпионат России по альпинизму в техническом классе. По завершению Чемпионата у некоторых команд оставалось несколько свободных дней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стасия Ермишина из команды Томск-Красноярск и Александр Жигалов из команды Красноярск – 2 объединились в общую команду с целью совершить два первопрохода. Один на Серебряную стену, другой на Желтую стену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ив 11 августа 2014г первовосхождение на Серебряную стену, Южную вершину, ориентировочно 4А к.т, 12 августа вышли из базового лагеря, выбирать линию первопрхода на Желтую стену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ланировалась линия правее маршрута Янушевича, 5Б к.т. Поскольку вышли из лагеря поздно, светового дня могло не хватить, решили пройти линию покороче и проще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и внимание на левую часть восточной стены, по имеющимся у нас данным там нет ни одного альпинистского маршрута, а стена довольно большая, причем верхний бастион прямо выводит на вершину. На маршрутах в правой части стены необходимо преодолевать еще верхнюю часть по осыпям, чтобы оказаться на вершине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и восхождение в 11:30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проходит по линии косых черных карнизов, идущих слева направо по всей левой части стены. Из карниза в карниз переходы небольшими маятниками, местами лазанием, каждый переход влево спрямляет маршрут, и сокращает его протяженность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участк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9. Тонкие глухие нависающие щели, живые пробки, плиты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аршруте найден старый шлямбур, станц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5, и спит с ухом </w:t>
      </w:r>
      <w:r>
        <w:rPr>
          <w:rFonts w:cs="Times New Roman" w:ascii="Times New Roman" w:hAnsi="Times New Roman"/>
          <w:sz w:val="24"/>
          <w:szCs w:val="24"/>
          <w:lang w:val="en-US"/>
        </w:rPr>
        <w:t>Petzl</w:t>
      </w:r>
      <w:r>
        <w:rPr>
          <w:rFonts w:cs="Times New Roman" w:ascii="Times New Roman" w:hAnsi="Times New Roman"/>
          <w:sz w:val="24"/>
          <w:szCs w:val="24"/>
        </w:rPr>
        <w:t xml:space="preserve">, станц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7, с ввязанными реп-шнурами. По полученной информации – это дюльферные станции команды Александра Янушевича, г.Красноярск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к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 оставлен якорный крюк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рединной полке были в 17:20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бастион представляет собой серию наклонных каминов, сложенных из отдельных гудящих блоков. Лазание сложное. Местами порода с тонкой коркой выветривания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ршину вышли в 20:45. В контрольном туре не обнаружили ни записки, ни емкости по нее. Разрезали пластиковую бутылку, и оставили в ней и полиэтиленовом пакете записку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ь спустились в 22:30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лось совершить маршрут 5А к.т., но наличие напряженного ИТО на маршруте и протяженность участков сложного лазания склоняет к категории 5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180" cy="7705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180" cy="7705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ршрута по участка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: Начало маршрута по простому рельефу, расщелины заросшие травой, под левую часть большого серпообразного карниза. Проход через карниз, ИТО по мокрой расщелине. Выход на плиту со щелью. Станция на полоч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: От станции простое лазание вправо вверх за ребро. За ребром удобная полка, стан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: От полки вверх, к основанию большого черного карниза, серия коротких стенок, полок, множество расщелин и щелей. Станция удобная, возле внутреннего уг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4: Наклонный внутренний угол, одна из стенок которого большой черный карниз, наклонный слева направо. В плохую погоду в этом месте бежит вода. В середине угла маленькая полочка рядом с колючим кустом. Станция полувисяча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: Первый ключевой участок. Угол продолжается, и делиться на несколько одинаковых. Нужно двигаться по самому левому. Напряженное ИТО под нависанием. Тут в левой нависающей стенке оставлен якорный крюк. В верхней части большой гудящий камень, заклинненый во внутреннем углу. ИТО через него. Затем выход на стенку с косой щелью слева направо. По щели до небольшого откола, тут забит старый шлямбур с большим ухом. Стан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: Щель продолжает идти дальше, слева направо под косые углы с нависанием – туда лезть не нужно. Слева виден бастион с хорошим рельефом, полками с травой. От станции маятник влево, выход на бастион через внутренние углы, стенки. Станция на хорошей полки под нависающими канизами, уг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7:  Начало второго ключевого участка. Наклонные внутренние углы, одна из стенок которых нависающий карниз. Начало движение по самому левому. Выход на маленькую полочку с травой. Тут забит спит с ухом </w:t>
      </w:r>
      <w:r>
        <w:rPr>
          <w:rFonts w:cs="Times New Roman" w:ascii="Times New Roman" w:hAnsi="Times New Roman"/>
          <w:sz w:val="24"/>
          <w:szCs w:val="24"/>
          <w:lang w:val="en-US"/>
        </w:rPr>
        <w:t>Petzl</w:t>
      </w:r>
      <w:r>
        <w:rPr>
          <w:rFonts w:cs="Times New Roman" w:ascii="Times New Roman" w:hAnsi="Times New Roman"/>
          <w:sz w:val="24"/>
          <w:szCs w:val="24"/>
        </w:rPr>
        <w:t>. Стан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8: От полочки вверх по тонкой щели ИТО. Щель заканчивается, маятник вправо 3м, переход на расщелину. По ней лазанием до маленькой наклонной полочки. Стан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9: По тонкой щели ИТО вверх, к основанию наклонного рыжего внутреннего угла. По нему ИТО на якорях и фифах. Выход в месте соединения угла с соседними углами, через карниз на большую серединную полку. Конец ключевых уча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0: Серединная полка. Постое лазание. Подход к стенке под большие ками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0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1: Стенка с множеством рельефа. Выход на травянистую пол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2: Стенка с щелью, выход на камин, образующийся большим отколом. На отколе стан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2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3: Большой рыжий камин, слева нависающий косой карниз. В середине камина маятник вправо, в соседний камин с наваленными друг на друга живыми пробками. Сложное лазание. Порода с тонкой коркой выветривания. Выход под карниз, стан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3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4: Через карниз выход в серию каминов, переход вправо из одного в другой. Станция на наклонной полоч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4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5: По стенке с щелями в наклонный камин. Выход на удобную полку, стан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5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6: По вертикальному внутреннему углу в наклонный внутренний угол. В верхней части живые камни, блоки. Станция на пол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6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7: Наклонный широкий камин. В верхней части гудящие блоки, наваленные друг на д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7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8: Стенка с катушками, «бараньими лбами». Простое лазание. Выход на гребень, начало крыш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8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9: По гребню вправо простое лазание. Сложные места везде обходятся. Возможно одновременное передвижение всех учас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9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0: Выход на плечо. В этом месте маршрут соединяется с маршрутов Янушевича, 2005г. Выход на вершину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уск по спусковому кулуару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05:00Z</dcterms:created>
  <dc:creator>User</dc:creator>
  <dc:description/>
  <cp:keywords/>
  <dc:language>en-US</dc:language>
  <cp:lastModifiedBy>User</cp:lastModifiedBy>
  <dcterms:modified xsi:type="dcterms:W3CDTF">2014-12-13T15:05:00Z</dcterms:modified>
  <cp:revision>2</cp:revision>
  <dc:subject/>
  <dc:title>Паспорт восхождения</dc:title>
</cp:coreProperties>
</file>