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142875</wp:posOffset>
            </wp:positionV>
            <wp:extent cx="390525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7. Пик Семеновского по Западному гребню - 1Б к.сл. (Ю. Гольдовский и Э. Левин - июль 1930 г.).</w:t>
      </w:r>
    </w:p>
    <w:p>
      <w:pPr>
        <w:pStyle w:val="Style15"/>
        <w:rPr/>
      </w:pPr>
      <w:r>
        <w:rPr/>
        <w:t>Путь от альплагеря "Безенги" до левобережной морены Восточной ветви ледника Безенги см. в описании 42. На морене - бивуак.</w:t>
        <w:br/>
        <w:t>С морены влево через ручей или закрывающий его снежник и 500 - 600 м вверх по травянистым склонам и осыпям Западного гребня пика Семеновского. Далее по простым скалам подъем на плечо. С плеча 200 - 250-метровый траверс с подъемом по осыпям и простым скалам правой стороны гребня (страховка!); затем 30 - 40 м влево и вверх подъем на гребень за жандармом.</w:t>
        <w:br/>
        <w:t>По 12 - 15-метровому гребню и 10-метровой полке его левой стороны спуск в провал. Из провала по простым скалам ("живые" камни!) и осыпям гребня или его левой стороны 300 - 350 м вверх, далее по плитам выход на снежный склон и по нему подъем на пик Семеновского. От левобережной морены - 4 - 5 час. Спуск по пути подъема до морены - 1,5 - 2 час.</w:t>
        <w:br/>
        <w:t>Рекомендации восходителям</w:t>
        <w:br/>
        <w:t>1. Количество участников - 4 - 20 чел.</w:t>
        <w:br/>
        <w:t>2. Исходный бивуак - левобережная морена Восточной ветви</w:t>
        <w:br/>
        <w:t>ледника Безенги.</w:t>
        <w:br/>
        <w:t>3. Время выхода - 5 - 6 час. утра.</w:t>
        <w:br/>
        <w:t xml:space="preserve">4. Снаряжение: веревка основная - 2х30 м: скальные крючья - </w:t>
        <w:br/>
        <w:t>2 - 3; молоток скальный - 1; карабины - 6 - 7; палатка - 1.</w:t>
        <w:br/>
        <w:t>5. Места бивуаков - на травянистых склонах и осыпях Западного гребня, на плече гребня, в провале и на вер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5:00Z</dcterms:created>
  <dc:creator>User</dc:creator>
  <dc:description/>
  <cp:keywords/>
  <dc:language>en-US</dc:language>
  <cp:lastModifiedBy>User</cp:lastModifiedBy>
  <dcterms:modified xsi:type="dcterms:W3CDTF">2012-07-25T15:06:00Z</dcterms:modified>
  <cp:revision>1</cp:revision>
  <dc:subject/>
  <dc:title>87</dc:title>
</cp:coreProperties>
</file>