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4287520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6</w:t>
      </w:r>
    </w:p>
    <w:p>
      <w:pPr>
        <w:pStyle w:val="Style15"/>
        <w:rPr/>
      </w:pPr>
      <w:r>
        <w:rPr/>
        <w:t>21. Нахашбита Главная по Северо-восточному гребню (маршрут комбинированный Л. Ходюш, 3А к.сл, рис. 6).</w:t>
      </w:r>
    </w:p>
    <w:p>
      <w:pPr>
        <w:pStyle w:val="Style15"/>
        <w:rPr/>
      </w:pPr>
      <w:r>
        <w:rPr/>
        <w:t>Путь от базового лагеря на правом берегу реки Псыгансу, недалеко от языка ледника Нахашбита (группа 4—8 человек), до перевала Хазни описан в маршруте 20. На перевале свернуть вправо и по крутому снежному склону подойти к скальному поясу под перевалом Нахашбита в Суганском хребте. По скалам средней трудности левой стороны пояса (“живые” камни — крючьевая страховка) подняться на снежный склон. По снежному склону траверсом над скальным поясом выйти на ледово-снежный гребень. По крутому (крючьевая страховка), а за небольшой снежной мульдой — широкому пологому 250—300-метровому гребню-склону взойти на перевал Нахашбита. На перевале бивуак.</w:t>
      </w:r>
    </w:p>
    <w:p>
      <w:pPr>
        <w:pStyle w:val="Style15"/>
        <w:rPr/>
      </w:pPr>
      <w:r>
        <w:rPr/>
        <w:t>Путь от поляны “Нахашбита” до перевала Нахашбита описан маршруте 10. Более безопасен от возможных камнепадов путь подъема на Северо-восточный гребень Нахашбиты с ледника Цухгарты по крутому ледово-снежному склону, левее первого от перевала скального острова-ребра, с выходом на Северо-восточный гребень Главной Нахашбиты выше перевала Нахашбита.</w:t>
      </w:r>
    </w:p>
    <w:p>
      <w:pPr>
        <w:pStyle w:val="Style15"/>
        <w:rPr/>
      </w:pPr>
      <w:r>
        <w:rPr/>
        <w:t>На перевале свернуть вправо (при подъеме с ледника Нахашбита) и подниматься по простому пологому, длинному, заснеженному, сильно разрушенному скальному, затем по простому снежному Северо-восточному гребню Главной Нахашбиты и по 120-метровому некрутому ледово-снежному склону подойти под взлет Северной башни Главной вершины. Путь подъема из-под Северной башни до Главной Нахашбиты описан в маршруте 20.</w:t>
      </w:r>
    </w:p>
    <w:p>
      <w:pPr>
        <w:pStyle w:val="Normal"/>
        <w:rPr/>
      </w:pPr>
      <w:r>
        <w:rPr/>
        <w:t>Спуск по пути подъема. Продолжительность маршрута 2 дня. 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3:00Z</dcterms:created>
  <dc:creator>User</dc:creator>
  <dc:description/>
  <cp:keywords/>
  <dc:language>en-US</dc:language>
  <cp:lastModifiedBy>User</cp:lastModifiedBy>
  <dcterms:modified xsi:type="dcterms:W3CDTF">2012-07-26T14:43:00Z</dcterms:modified>
  <cp:revision>3</cp:revision>
  <dc:subject/>
  <dc:title> </dc:title>
</cp:coreProperties>
</file>