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Text10"/>
          <w:b/>
          <w:bCs/>
        </w:rPr>
        <w:t>в.КЗЫЛТАШ с перевала КОНТЕЙНЕР, 1Б к.сл.</w:t>
      </w:r>
    </w:p>
    <w:p>
      <w:pPr>
        <w:pStyle w:val="Style15"/>
        <w:rPr/>
      </w:pPr>
      <w:r>
        <w:rPr>
          <w:rStyle w:val="Text10"/>
        </w:rPr>
        <w:t>Из лагеря двигаться в направлении ледника П.Актру. Идти вдоль склонов в.Кзылташ, придерживаясь русла реки до больших скальных “бараньих лбов” (1 - 1,5 часа), которые обходятся справа по крутому осыпному склону. Далее идти по краю ледника до склонов в.Стажеров. Озеро расположено за моренным валом. На морене - палатка гляциологов. От лагеря 2 - 2,5 часа ходьбы. Удобное место для ночевки. От моренного озера путь идет вверх в направлении перевала Контейнер, придерживаясь склонов в.Кзылташ справа по ходу. Подъем на перевал проходит по жесткой мелкой осыпи (2 - 2,5 часа). От перевала вправо вверх по скальному гребню. Скалы разрушенные. В нижней части движение одновременное, в верхней - попеременное, страховка через выступ. От верхней точки гребня влево по ходу отходит снежный гребень, выводящий на вершину Кзылташ. На снежный гребень необходимо спуститься по пятиметровой стенке среднего по сложности лазания со страховкой через выступ. По простому снежному гребню подняться на вершину Кзылташ. Спуск по пути подъема.</w:t>
      </w:r>
    </w:p>
    <w:p>
      <w:pPr>
        <w:pStyle w:val="Style15"/>
        <w:rPr/>
      </w:pPr>
      <w:r>
        <w:rPr>
          <w:b/>
          <w:bCs/>
        </w:rPr>
        <w:t xml:space="preserve">Автор: </w:t>
      </w:r>
      <w:r>
        <w:rPr>
          <w:rStyle w:val="Text10"/>
        </w:rPr>
        <w:t>С. Кострюлев, г. Братск, Немцев С.Ю. и др</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0">
    <w:name w:val="tex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4">
    <w:name w:val="text14"/>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8:00Z</dcterms:created>
  <dc:creator>User</dc:creator>
  <dc:description/>
  <cp:keywords/>
  <dc:language>en-US</dc:language>
  <cp:lastModifiedBy>Тест</cp:lastModifiedBy>
  <dcterms:modified xsi:type="dcterms:W3CDTF">2016-12-13T09:58:00Z</dcterms:modified>
  <cp:revision>2</cp:revision>
  <dc:subject/>
  <dc:title>в</dc:title>
</cp:coreProperties>
</file>