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шхаауз,  З контрфорсу ЮЗ греб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т хижины “Джанги-кош” по гребню правобережной (”серповидной”) морены до ее выполаживания и далее по леднику Селлы. По левому краю или по середине ледопада (рис.1) в верхний цирк и по нему прямо (внимание - закрытые трещины) под основание наиболее протяженного контрфорса ЮЗ гребня Башха-ауз-б (рис.3). От хижины 1,5-2,5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Снежный склон выше бергшрунда- прямо вверх под защитой скальных стен основания контрфорса, затем по границе со скалами слева от контрфорса до первой осыпной полки со снегом и по ней - вправо на гребень. По простому гребню 40 м. до черной стенки с отслаивающимися камнями, затем траверс влево 20 м. до “пальца”, прямо вверх 15 м. по скалам средней трудности и плитам под основание желтого “жандарма”. В лоб 20 м. с использованием крюка-опоры до контрольного тура на вершине “жандарма”. По снежному гребню и по крутой (7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) черной стенке 30 м. с хорошими зацепами. Далее одновременно 150 м. по гребню с крутыми снежными взлетами под “жандарм-перо”. В обход “жандарма” либо слева по разрушенным скалам (осторожно - камнеопасно), либо - при хорошем состоянии снега - справа по кулуару на перемычку за “жандармом”. С перемычки 40 м. по правому канту крутой скальной стены до верхней точки контрфо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уск 3 м. по отвесной стенке на снежный склон, по нему 60 м. вверх на ЮЗ гребень и по гребню - на вершину одновременно. От начала маршрута 5-7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Спуск с вершины по пути подъема до места выхода и еще 50 м по гребню до снежной перемычки, с нее влево по правому краю снежного склона (внимание - слева  камнепадоопасно) на Безенгийский ледник, по леднику (осторожно - закрытые трещины, камнепадоопасно под Ю склонами пика Варшава) в обход Ю отрогов гребня Селлы - Варшава к хижине 1,5-2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FF0000"/>
          <w:sz w:val="28"/>
          <w:lang w:val="ru-RU"/>
        </w:rPr>
        <w:t>Опасные места</w:t>
      </w:r>
      <w:r>
        <w:rPr>
          <w:rFonts w:cs="Times New Roman" w:ascii="Times New Roman" w:hAnsi="Times New Roman"/>
          <w:color w:val="FF0000"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на ледниках закрытые трещины и камнепадоопасно под Ю склонами пика Варшава, на контрфорсе - камнеопасные участки разрушенных скал, при спуске с ЮЗ гребня - камнепадоопасно с левой стороны скл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  <w:lang w:val="ru-RU"/>
        </w:rPr>
        <w:t>Специальное снаряжение</w:t>
      </w:r>
      <w:r>
        <w:rPr>
          <w:rFonts w:cs="Times New Roman" w:ascii="Times New Roman" w:hAnsi="Times New Roman"/>
          <w:sz w:val="28"/>
          <w:lang w:val="ru-RU"/>
        </w:rPr>
        <w:t>: крючья скальные 8-10 шт., ледовые 1-2 шт., кошки 1-2 па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97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38:00Z</dcterms:created>
  <dc:creator>User</dc:creator>
  <dc:description/>
  <cp:keywords/>
  <dc:language>en-US</dc:language>
  <cp:lastModifiedBy>User</cp:lastModifiedBy>
  <dcterms:modified xsi:type="dcterms:W3CDTF">2012-06-23T19:44:00Z</dcterms:modified>
  <cp:revision>3</cp:revision>
  <dc:subject/>
  <dc:title>                    5</dc:title>
</cp:coreProperties>
</file>