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о первопрохождении маршру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ик  Учите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сточному гребню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ервопрохождении маршрута на пик Учи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сточному греб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осхож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янь-Шань, Киргизский хребет, ущелье Ала-Арча.</w:t>
        <w:br/>
        <w:t xml:space="preserve">    Пик Учитель 4550м.</w:t>
        <w:br/>
        <w:t xml:space="preserve">    Предполагается  2 «А» кат.сл., первопрохождение. </w:t>
        <w:br/>
        <w:t xml:space="preserve">    Характер маршрута  -  гребневой.</w:t>
        <w:br/>
        <w:t xml:space="preserve">    Перепад высот маршрута – 700м.</w:t>
      </w:r>
    </w:p>
    <w:p>
      <w:pPr>
        <w:pStyle w:val="Normal"/>
        <w:rPr/>
      </w:pPr>
      <w:r>
        <w:rPr/>
        <w:t xml:space="preserve">    </w:t>
      </w:r>
      <w:r>
        <w:rPr/>
        <w:t>Протяженность маршрута  - 1700м.</w:t>
        <w:br/>
        <w:br/>
        <w:t xml:space="preserve">2. Протяженность участков: </w:t>
      </w:r>
      <w:r>
        <w:rPr>
          <w:lang w:val="en-US"/>
        </w:rPr>
        <w:t>I</w:t>
      </w:r>
      <w:r>
        <w:rPr/>
        <w:t xml:space="preserve"> -  1550м.,  </w:t>
      </w:r>
      <w:r>
        <w:rPr>
          <w:lang w:val="en-US"/>
        </w:rPr>
        <w:t>II</w:t>
      </w:r>
      <w:r>
        <w:rPr/>
        <w:t xml:space="preserve"> – 150м.,   </w:t>
        <w:br/>
        <w:br/>
        <w:t>3. Средняя крутизна: основной части маршрута –  30град.</w:t>
        <w:br/>
        <w:t xml:space="preserve">    </w:t>
        <w:br/>
        <w:t xml:space="preserve">4. Оставлено "крючьев" на маршруте: всего - 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спользовано всего на маршруте: ледобуров – 0, скальные крючья - 0, закладные элементы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овано всего искусственных точек опоры (ИТО) – 0 шт.</w:t>
        <w:br/>
        <w:br/>
        <w:t>7. Ходовых часов команды: 6 часов, 1 день (без ночевок)</w:t>
        <w:br/>
        <w:br/>
        <w:t>8. Команда:</w:t>
      </w:r>
    </w:p>
    <w:p>
      <w:pPr>
        <w:pStyle w:val="Normal"/>
        <w:rPr/>
      </w:pPr>
      <w:r>
        <w:rPr/>
        <w:t xml:space="preserve">    </w:t>
      </w:r>
      <w:r>
        <w:rPr/>
        <w:t>Клевцова Анастасия (руководитель).</w:t>
      </w:r>
    </w:p>
    <w:p>
      <w:pPr>
        <w:pStyle w:val="Normal"/>
        <w:rPr/>
      </w:pPr>
      <w:r>
        <w:rPr/>
        <w:t xml:space="preserve">    </w:t>
      </w:r>
      <w:r>
        <w:rPr/>
        <w:t>Селиверстов Сергей</w:t>
      </w:r>
    </w:p>
    <w:p>
      <w:pPr>
        <w:pStyle w:val="Normal"/>
        <w:rPr/>
      </w:pPr>
      <w:r>
        <w:rPr/>
        <w:t xml:space="preserve">    </w:t>
      </w:r>
      <w:r>
        <w:rPr/>
        <w:t xml:space="preserve">Усатых Алексей.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br/>
        <w:t xml:space="preserve">9. Старший тренер: Попов Федор Ефимович </w:t>
        <w:br/>
        <w:br/>
        <w:t>10. Выход на маршрут:         8:00,   27.11.2016</w:t>
        <w:br/>
        <w:t xml:space="preserve">      Выход на вершину:       14:00,   27.11.2016</w:t>
        <w:br/>
        <w:t xml:space="preserve">      Возвращение в БЛ:        16:00,   27.11.2016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ий вид верш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196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исание маршру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ход со стоянок Рацека (б/л)       8-00</w:t>
      </w:r>
    </w:p>
    <w:p>
      <w:pPr>
        <w:pStyle w:val="Normal"/>
        <w:rPr/>
      </w:pPr>
      <w:r>
        <w:rPr/>
        <w:t>Подошли под маршрут                   9-30</w:t>
      </w:r>
    </w:p>
    <w:p>
      <w:pPr>
        <w:pStyle w:val="Normal"/>
        <w:rPr/>
      </w:pPr>
      <w:r>
        <w:rPr/>
        <w:t xml:space="preserve">Вышли на вершину                       14-00    </w:t>
      </w:r>
    </w:p>
    <w:p>
      <w:pPr>
        <w:pStyle w:val="Normal"/>
        <w:rPr/>
      </w:pPr>
      <w:r>
        <w:rPr/>
        <w:t>Спуск в б/л                                     16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ем движение в сторону ледника Учитель. После первого взлета (20мин. ходьбы), ищем слева вверху логичный кулуар, ограниченный крутыми скальными стенами.  Сворачиваем по направлению к нему. На входе в кулуар поставили большой тур. Далее в самый верх кулуара, который заканчивается скальным цирком. Одеваем обвязки, каски и связываемся. Начинаем по логичному внутреннему углу (20м.,  45град., </w:t>
      </w:r>
      <w:r>
        <w:rPr>
          <w:lang w:val="en-US"/>
        </w:rPr>
        <w:t>II</w:t>
      </w:r>
      <w:r>
        <w:rPr/>
        <w:t>).  Дальше пешком по осыпному кулуару в сторону гребня. Через небольшую стенку выходим на гребень (2м., 60град.,.</w:t>
      </w:r>
      <w:r>
        <w:rPr>
          <w:lang w:val="en-US"/>
        </w:rPr>
        <w:t>III</w:t>
      </w:r>
      <w:r>
        <w:rPr/>
        <w:t>). Дальше до самой вершины длинный гребень, местами стеночки, местами сильно развален (1600м,, 30град.,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>).  Перед вершиной снежно-ледовый гребешок. Могут понадобиться кошки. Хорошая длинная 2 «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лу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680835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маршр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18250" cy="473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 на гребень</w:t>
      </w:r>
    </w:p>
    <w:p>
      <w:pPr>
        <w:pStyle w:val="Normal"/>
        <w:rPr/>
      </w:pPr>
      <w:r>
        <w:rPr/>
        <w:drawing>
          <wp:inline distT="0" distB="0" distL="0" distR="0">
            <wp:extent cx="6318250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бень</w:t>
      </w:r>
    </w:p>
    <w:p>
      <w:pPr>
        <w:pStyle w:val="Normal"/>
        <w:rPr/>
      </w:pPr>
      <w:r>
        <w:rPr/>
        <w:drawing>
          <wp:inline distT="0" distB="0" distL="0" distR="0">
            <wp:extent cx="6744970" cy="505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404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404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выходом на верш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744970" cy="506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ш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652260" cy="399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2425" cy="501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нас с вершины сфотографиров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766560" cy="380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8:00Z</dcterms:created>
  <dc:creator>Misha</dc:creator>
  <dc:description/>
  <cp:keywords/>
  <dc:language>en-US</dc:language>
  <cp:lastModifiedBy>Тест</cp:lastModifiedBy>
  <cp:lastPrinted>2008-04-16T15:34:00Z</cp:lastPrinted>
  <dcterms:modified xsi:type="dcterms:W3CDTF">2016-12-16T11:08:00Z</dcterms:modified>
  <cp:revision>2</cp:revision>
  <dc:subject/>
  <dc:title/>
</cp:coreProperties>
</file>