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елл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ик -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ш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ик, траверс</w:t>
      </w:r>
      <w:r>
        <w:rPr>
          <w:rFonts w:cs="Times New Roman" w:ascii="Times New Roman" w:hAnsi="Times New Roman"/>
          <w:i/>
          <w:color w:val="000000"/>
          <w:sz w:val="36"/>
          <w:lang w:val="ru-RU"/>
        </w:rPr>
        <w:t>.</w:t>
      </w:r>
    </w:p>
    <w:p>
      <w:pPr>
        <w:pStyle w:val="Normal"/>
        <w:ind w:left="360" w:right="45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360" w:right="45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От хижины “Джанги-кош” через “серповидную” морену, на Безенгийский ледник, по левой (по ходу) стороне ледника (внимание -закрытые трещины и камнепадоопасно с Ю. склонов пика Варшава), огибая основания трех Ю. отрогов основного гребня, в ЮЗ цирк Башха-ауз-баши. От хижины 2,5-3 час.</w:t>
      </w:r>
    </w:p>
    <w:p>
      <w:pPr>
        <w:pStyle w:val="Normal"/>
        <w:ind w:left="360" w:right="45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Через бергшрунд и по снежному склону на перемычку СВ. гребня пика Селлы, ведущему к Башхаауз. С перемычки влево по снежному гребню с карнизами налево. На предвершинном пологом участке перевалить гребень и по “карману” между снежным гребнем и выходами скал к вершине. От ледника 1,5-2 час.</w:t>
      </w:r>
    </w:p>
    <w:p>
      <w:pPr>
        <w:pStyle w:val="Normal"/>
        <w:ind w:left="360" w:right="45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Спуск с вершины на ЮЗ: по крутому снежно-ледовому склону вершинной башни со страховкой через ледовые крючья, затем одновременно по узкому снежному гребню  с выходами скал и широкому снежному гребню. Отсюда возможен уход с маршрута при неблагоприятных метеоусловиях по Ю. отрогу гребня на Безенгийский ледник. От низшей точки - подъем по скальному СВ. гребню пика Варшава одновременно со страховкой за выступы без существенного набора высоты. В середине скального участка - ключевое место - подъем 10 м. по скальной стенке с крючьевой страховкой из провала, далее опять одновременно по гребню до вершины пика Варшава. От пика Селлы 2,5-3 час.</w:t>
      </w:r>
    </w:p>
    <w:p>
      <w:pPr>
        <w:pStyle w:val="Normal"/>
        <w:ind w:left="360" w:right="45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Спуск с пика Варшава на ЮЗ: 30 м. по скалам вершинной башни на острый гребень, по наклонной полке справа в обход крутого понижения гребня с крючьевой страховкой и далее по гребню или слева от него одновременно до перемычки с контрольным туром. С перемычки влево по узкому снежному кулуару (</w:t>
      </w:r>
      <w:r>
        <w:rPr>
          <w:rFonts w:cs="Times New Roman" w:ascii="Times New Roman" w:hAnsi="Times New Roman"/>
          <w:color w:val="FF0000"/>
          <w:sz w:val="28"/>
          <w:lang w:val="ru-RU"/>
        </w:rPr>
        <w:t>внимание -</w:t>
      </w:r>
      <w:r>
        <w:rPr>
          <w:rFonts w:cs="Times New Roman" w:ascii="Times New Roman" w:hAnsi="Times New Roman"/>
          <w:sz w:val="28"/>
          <w:lang w:val="ru-RU"/>
        </w:rPr>
        <w:t xml:space="preserve"> камни, если лед, то по осыпям за скальным гребешком справа от кулуара), затем влево в широкий снежный кулуар и по нему на Безенгийский ледник на тропу, далее - к хижине.</w:t>
      </w:r>
    </w:p>
    <w:p>
      <w:pPr>
        <w:pStyle w:val="Normal"/>
        <w:ind w:left="360" w:right="45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вершины 1,5 - 2 час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360" w:right="45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i/>
          <w:color w:val="FF0000"/>
          <w:sz w:val="28"/>
          <w:lang w:val="ru-RU"/>
        </w:rPr>
        <w:t>Опасные места</w:t>
      </w:r>
      <w:r>
        <w:rPr>
          <w:rFonts w:cs="Times New Roman" w:ascii="Times New Roman" w:hAnsi="Times New Roman"/>
          <w:sz w:val="28"/>
          <w:lang w:val="ru-RU"/>
        </w:rPr>
        <w:t>: на Безенгийском леднике -  закрытые трещины и камнепадоопасно с Ю  склонов пика Варшава, на СВ гребне пика Селлы - возможны карнизы налево, направо снежный склон с возрастающей крутизной в кулуарах  - камнепадоопасно.</w:t>
      </w:r>
    </w:p>
    <w:p>
      <w:pPr>
        <w:pStyle w:val="Normal"/>
        <w:ind w:left="360" w:right="45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i/>
          <w:sz w:val="28"/>
          <w:lang w:val="ru-RU"/>
        </w:rPr>
        <w:t>Специальное снаряжение:</w:t>
      </w:r>
      <w:r>
        <w:rPr>
          <w:rFonts w:cs="Times New Roman" w:ascii="Times New Roman" w:hAnsi="Times New Roman"/>
          <w:sz w:val="28"/>
          <w:lang w:val="ru-RU"/>
        </w:rPr>
        <w:t xml:space="preserve"> Крючья скальные 5-6 шт., ледовые 2-3 шт., кошки - все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21:00Z</dcterms:created>
  <dc:creator>User</dc:creator>
  <dc:description/>
  <dc:language>en-US</dc:language>
  <cp:lastModifiedBy>.</cp:lastModifiedBy>
  <dcterms:modified xsi:type="dcterms:W3CDTF">2016-11-14T20:21:00Z</dcterms:modified>
  <cp:revision>2</cp:revision>
  <dc:subject/>
  <dc:title>Селлы пик - Варшава пик, траверс</dc:title>
</cp:coreProperties>
</file>