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10. Большая Цейская подкова (Адай — Уларг) (маршрут комбинированный К. Королева, 5Б к.сл.).</w:t>
      </w:r>
    </w:p>
    <w:p>
      <w:pPr>
        <w:pStyle w:val="Style15"/>
        <w:rPr/>
      </w:pPr>
      <w:r>
        <w:rPr/>
        <w:t>Путь от КСП Цейского района (группа 4—8 человек) до вершины Адай описан в маршруте 166.</w:t>
      </w:r>
    </w:p>
    <w:p>
      <w:pPr>
        <w:pStyle w:val="Style15"/>
        <w:rPr/>
      </w:pPr>
      <w:r>
        <w:rPr/>
        <w:t>С вершины Адай вниз по ледово-снежному Юго-западному гребню до первой группы скал, которые обходить справа. Далее 40 м по крутому ледово-снежному склону правой стороны гребня. Затем траверсом по крутому ледово-снежному склону спуститься вправо-вниз на снежный Юго-западный гребень. По снежному гребню со скальными участками средней трудности в нижней части подойти к крутому Скальному гребню. По крутому, сильно разрушенному, простому и средней трудности скальному гребню спуститься на длинный, пологий ледово-снежный Юго-западный гребень, по которому подойти к скальной “пиле”.</w:t>
      </w:r>
    </w:p>
    <w:p>
      <w:pPr>
        <w:pStyle w:val="Style15"/>
        <w:rPr/>
      </w:pPr>
      <w:r>
        <w:rPr/>
        <w:t>Из-под “пилы” спуститься с гребня на 40—50 м влево и по полкам, простым и средней трудности скалам левой стороны гребня обойти “пилу” траверсом. За ней подняться на площадку снежной седловины между Юго-западным гребнем вершины Адай и жандармом “ЗИЛ” Восточного гребня вершины Заромаг. От вершины Адай 6— 8 часов.</w:t>
      </w:r>
    </w:p>
    <w:p>
      <w:pPr>
        <w:pStyle w:val="Style15"/>
        <w:rPr/>
      </w:pPr>
      <w:r>
        <w:rPr/>
        <w:t>С седловины по широкому (80—100 м), крутому гребню подойти под стенку жандарма “ЗИЛ”. По скалам выше средней трудности Правой стороны стенки подъем на гребень и по нему выход на жандарм “ЗИЛ”. Дальнейший путь на вершину Заромаг по Восточному гребню описан в маршруте 178.</w:t>
      </w:r>
    </w:p>
    <w:p>
      <w:pPr>
        <w:pStyle w:val="Style15"/>
        <w:rPr/>
      </w:pPr>
      <w:r>
        <w:rPr/>
        <w:t>С Заромага спуск по простому короткому, пологому скальному, затем снежному 200-метровому Западному гребню. Далее спуск влево по узкому, крутому ледово-снежному 300—400-метровому кулуару в обход скального сброса гребня. Из кулуара траверсом вправо по заснеженным скальным склонам выйти на перемычку гребня. От перемычки по границе льда и скал обойти два небольших жандарма слева и за ними выйти на седловину снежного гребня. По снежному гребню с небольшими крутыми взлетами выйти на плечо ВЦСПС. От Заромага 2—2,5 часа.</w:t>
      </w:r>
    </w:p>
    <w:p>
      <w:pPr>
        <w:pStyle w:val="Style15"/>
        <w:rPr/>
      </w:pPr>
      <w:r>
        <w:rPr/>
        <w:t>С плеча ВЦСПС спуск по скальному Западному гребню, сначала простому, сильно разрушенному и заснеженному (карнизы), затем средней, а местами выше средней трудности, до середины “пилы”. Здесь спуститься влево на полки, обойти вторую часть “пилы” и выйти по осыпи с выступающими простыми скалами на перевал Фрешфильда. От плеча ВЦСПС 5—7 часов.</w:t>
      </w:r>
    </w:p>
    <w:p>
      <w:pPr>
        <w:pStyle w:val="Style15"/>
        <w:rPr/>
      </w:pPr>
      <w:r>
        <w:rPr/>
        <w:t>Дальнейший траверс до Мамисона см. в маршрутах 179, 183, 183. С Мамисона по пологому, острому ледово-снежному Северо-западному гребню, затем по ледово-снежному склону спуститься на крутые скалы и по ним дюльфером и спортивным способом (“живые” камни) — на площадку под “пилу” седловины гребня, соединяющей Мамисон и Чанчахи. От Мамисона 5—6 часов.</w:t>
      </w:r>
    </w:p>
    <w:p>
      <w:pPr>
        <w:pStyle w:val="Style15"/>
        <w:rPr/>
      </w:pPr>
      <w:r>
        <w:rPr/>
        <w:t>С площадки спуск на юг по крутому ледово-снежному кулуару. По границе льда и скал крутого ледово-снежного склона обойти “пилу” (возможен камнепад) и за ней подняться на перевал Цей-Чанчахи. Обход занимает около 2 часов. М. Сорокин, Ю. Беркович, В. Короткой, Ю. Уваров прошли в 1972 г. “пилу” по гребню.</w:t>
      </w:r>
    </w:p>
    <w:p>
      <w:pPr>
        <w:pStyle w:val="Style15"/>
        <w:rPr/>
      </w:pPr>
      <w:r>
        <w:rPr/>
        <w:t>Дальнейший траверс см. в маршрутах 198, 199, 204, 124, 126, 117, 122, 114, 112, 103, 110,99, 162, 116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3:00Z</dcterms:created>
  <dc:creator>User</dc:creator>
  <dc:description/>
  <cp:keywords/>
  <dc:language>en-US</dc:language>
  <cp:lastModifiedBy>Тест</cp:lastModifiedBy>
  <dcterms:modified xsi:type="dcterms:W3CDTF">2016-12-12T10:03:00Z</dcterms:modified>
  <cp:revision>2</cp:revision>
  <dc:subject/>
  <dc:title>210</dc:title>
</cp:coreProperties>
</file>