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Text10"/>
          <w:b/>
          <w:bCs/>
        </w:rPr>
        <w:t>Траверс УПИ - БУРЕВЕСТНИК. 4А к.сл.</w:t>
      </w:r>
    </w:p>
    <w:p>
      <w:pPr>
        <w:pStyle w:val="Style15"/>
        <w:rPr/>
      </w:pPr>
      <w:r>
        <w:rPr>
          <w:rStyle w:val="Text10"/>
        </w:rPr>
        <w:t>Подъем на вершину УПИ проходит по маршруту 2Б к.тр. (6 - 7 часов). С вершины УПИ спуск идет вначале по простому гребню, который постепенно усложняется, образуя серию жандармов. Они проходятся попеременно со страховкой через выступ. После серии жандармов гребень упрощается и ведет к снежно-ледовому склону на в.ДВС, который преодолевается в кошках с крючьевой страховкой. В верхней части в.ДВС возможен снежный карниз. Карниз прорубается или проходится с использованием ледорубов в качестве ИТС. Контрольный тур на в.ДВС расположен ниже вершины далее по гребню на скальных выходах. Время движения от в.УПИ до в.ДВС 5 - 6 часов.</w:t>
      </w:r>
    </w:p>
    <w:p>
      <w:pPr>
        <w:pStyle w:val="Style15"/>
        <w:rPr/>
      </w:pPr>
      <w:r>
        <w:rPr>
          <w:rStyle w:val="Text10"/>
        </w:rPr>
        <w:t>Спуск с в.ДВС проходит по снежно-ледовому склону в направлении в.Буревестник, затем по простому гребню. Перед подъемом на в.Буревестник имеются удобные места для ночевки.</w:t>
      </w:r>
    </w:p>
    <w:p>
      <w:pPr>
        <w:pStyle w:val="Style15"/>
        <w:rPr/>
      </w:pPr>
      <w:r>
        <w:rPr>
          <w:rStyle w:val="Text10"/>
        </w:rPr>
        <w:t>Подъем на в.Буревестник проходит левее скал гребня по кулуару, преодолевая скальные ступени, засыпанные снегом. Движение попеременное со страховкой через выступ или крючьевой страховкой. Последний скальный бастион обходится справа. Перед выходом на вершину возможен карниз. Он или прорубается или проходится с использованием ледорубов в качестве ИТС. Время движения от в.ДВС до в.Буревестник 5 - 6 часов.</w:t>
      </w:r>
    </w:p>
    <w:p>
      <w:pPr>
        <w:pStyle w:val="Style15"/>
        <w:rPr/>
      </w:pPr>
      <w:r>
        <w:rPr>
          <w:rStyle w:val="Text10"/>
        </w:rPr>
        <w:t>Если условия восхождения позволили не ночевать перед подъемом на вершину Буревестник, то можно заночевать в любой снежной мульде в районе в.Буревестник.</w:t>
      </w:r>
    </w:p>
    <w:p>
      <w:pPr>
        <w:pStyle w:val="Style15"/>
        <w:rPr/>
      </w:pPr>
      <w:r>
        <w:rPr>
          <w:rStyle w:val="Text10"/>
        </w:rPr>
        <w:t>Спуск с вершины проходит по маршруту 1Б к.сл. через перевал Маашей.</w:t>
      </w:r>
    </w:p>
    <w:p>
      <w:pPr>
        <w:pStyle w:val="Style15"/>
        <w:rPr/>
      </w:pPr>
      <w:r>
        <w:rPr>
          <w:b/>
          <w:bCs/>
        </w:rPr>
        <w:t xml:space="preserve">Автор: </w:t>
      </w:r>
      <w:r>
        <w:rPr>
          <w:rStyle w:val="Text10"/>
        </w:rPr>
        <w:t>С. Кострюлев, г. Братск, Немцев С.Ю. и др</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4:00Z</dcterms:created>
  <dc:creator>User</dc:creator>
  <dc:description/>
  <dc:language>en-US</dc:language>
  <cp:lastModifiedBy>Пользователь Windows</cp:lastModifiedBy>
  <dcterms:modified xsi:type="dcterms:W3CDTF">2019-07-16T16:44:00Z</dcterms:modified>
  <cp:revision>2</cp:revision>
  <dc:subject/>
  <dc:title>Траверс УПИ - БУРЕВЕСТНИК</dc:title>
</cp:coreProperties>
</file>