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й маршрут "Экспромтус" на в.Тютю 2-я Западная 4420 м по Юго-Восточной стене Южного реб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проходц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йгель Максим Рафаилович — КМС, г. Лейпциг (Германия)</w:t>
        <w:br/>
        <w:t>+49 178 18 18 303</w:t>
        <w:br/>
        <w:t>m.foygel@gmail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лозерская Юлия Николаевна — 2 с.р., г. Лейпциг (Герм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восхо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й Кавказ, ущелье Адар-су (Уллутау), раздел 2.4.1. классификатора маршрутов на горные вершин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тю 2-я Западная 4420 м, по по Юго-Восточной стене Южного ребра м-т «Экспромтус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5А к.с. первопрохожде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скаль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ад высот: 900 м</w:t>
        <w:br/>
        <w:t>Протяженность маршрута: 635 м</w:t>
        <w:br/>
        <w:t>Протяженность участков V к.с.: 65 м</w:t>
        <w:br/>
        <w:t>Протяженность участков VI к.с.: 15 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лено «крючьев/точек» на маршруте: 0</w:t>
        <w:br/>
        <w:t>Использовано «точек» для ИТО: 8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овых часов/дней команды: 6,5 часов/1 ден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ск с вершины по Западному гребню и Южному склону Западного гребня на ледник Тютю Западный (путь спуска не классифицирован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 Фойгель М.Р. (КМС), Участники: Белозерская Ю.Н. (2 с.р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на маршрут с бивака на «Райских ночевках»: 5:00, 6.07.13</w:t>
        <w:br/>
        <w:t>Выход на вершину: 14:00, 6.07.13</w:t>
        <w:br/>
        <w:t>Возвращение на «Райские ночевки»: 18:00, 6.07.13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отчет: Фойгель М.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района и объекта восхо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тю - горный массив, состоящий из Восточной (4400), Главной (4460), Центральной (4430), 2-й Западной (4420) и Западной (4350) вершин, расположенный в северо-западном отроге (Адырский хребет) Главного Кавказского хребта (республика Кабардино-Балкария), находится между реками Адыр-су и Тютю-су. С балкарского название переводится как «барбарисовая вершин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м на вершины массива совершаются восхождения из ущелья Адыр-су, среди альпинистов и горных туристов распространено название ущелье Уллутау. Здесь находится Альпбаза «Уллутау» и Турбаза «Джайлык». В верховьях ущелья расположен стационарный пост МЧС. Вход в ущелье возможен лишь при наличие пропуска в пограничную зону. В настоящий момент восхождения на вершины и перевалы Главного Кавказского хребта ограничены или вообще запрещены правилами пребывания в пограничной зоне. В связи с этим вершина Тютю является привлекательным объектом для альпинистов, т.к. расположена вне ГКХ и открыта для восхо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ршины массива Тютю проложено 18 маршрутов, 11 из них с Юга, со стороны ущелья Адырсу. 2-я Западная вершина массива Тютю является наиболее интересным в техническом плане объектом восхождения на Тютю с Юга. В целом не большая, но довольно крутая и монолитная Южная стена Южного ребра этой вершины располагает потенциалом для сложных скальных восхождений. В настоящий момент по Южной стене пройдено два маршрута: С. Рыжикова (1979) и Е. Дульнева (1997), оба классифицированы как 5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ая (центральный бастион) и правая (Юго-Восточная) части стены до сих пор были не пройдены. Наш интерес был сфокусирован на Юго-Восточной части стены как более простой. На это решение повлияло несколько факторов. Во-первых не стабильная погода наблюдавшееся в течении последнего времени в районе, во-вторых спонтанность решения проложить новый маршрут, а следовательно и отсутствие достаточного снаряжения для более сложного маршрута и в-третьих ограниченные сроки (на 7-е число были куплены обратные билеты из Минеральных Вод). Отсюда и название маршрута «Экспромту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потенциал массива далеко не исчерпан. Уже упоминавшейся выше центральный бастион является интересным объектов для первопрохождения. Помимо этого на Центральную и Главную вершины просматриваются вполне логичные линии ориентировочно 4-5 к.с. В целом же по мимо Тютю в ущелье Адыр-су находятся и другие вершины на которые по нашему мнению можно проложить новые маршруты. Например пик Шогенцукова с Юга, «Забор» Джайлыка, скала «Никита», вершина Адырсу с Юго-Запада, Чегет-тау (со стороны «Чегетских ночевок»), Чотчат с Ю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-схема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5695" cy="38715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-схема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фото массива Тют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08270" cy="389826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фото массива Тют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команды и комментарии к маршру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двойка в течении десяти предшествующих дней находилась в районе Адыр-су и проходила обучение в рамках «Национальной школы горных гидов». Мне (Фойгель М.Р.) район был хорошо знаком по предыдущим восхождениям. Четырежды мне довелось бывать здесь и пройти несколько сложных маршрутов как летом, так зимой. Пожалуй единственным пробелом в знание района были Южные стены Тютю. После ознакомления с описаниями и консультациями в учебной части лагеря «Уллутау» и МСЧ, выяснилось, что на 2-ю Западную вершу были предприняты попытки восхождения, но ни описаний не отчетов составлено не было. В рамках «Школы гидов» мы совершили восхождение на Тютю Западную по маршруту 1Б, что позволило хорошо рассмотреть объект восхождения и выбрать примерную линию маршру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«Школы гидов» (5-го июля) наша двойка вышла на бивак на «Райских ночевках». На следующий день (6-го июля) в 5 часов утра вышли на восхождение. К 7 часам утрам мы оказались под началом маршрута - широким кулуаром. В это время года кулуар был полностью закрыт снегом, но обычно в августе снег стаивает. Около 8 часов мы достигли основания Юго-Восточной стены Южного ребра. Потратив около получаса на осмотр стены и выбор пути восхождения к 8:30 начали работу на стене. «Поймав» окно благоприятной погоды мы быстро продвигались вверх по сте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маршрут проходил по хорошим монолитным скалам с достаточным мест для организации страховки. Сложность лазания все время держится на уровне 4-5b по французской шкале (UIAA: IV-V), но есть участки более сложного лазания 5с-6а (VI). Два участка можно особенно выделить это самые сложные (ключевые) участки маршру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разу от станции R3 представляет собой 5-8 метровую стеночку без возможности организовать надежную страховку. По ней необходимо двигаться вверх-влево к широкому камину это наиболее сложное по лазанию и опасности место, т.к. Срыв до выхода в камин скорее всего приведет к травмам! Последующим восходителям рекомендуется в этом месте забить стационарный шлямбур. Второй ключ это участок R5-R6. Здесь от станции R5 мы не смогли пройти логичным путем вверх, по этому пришлось искать обход правее. Для этого от станции первый приспустился вниз и траверсировал около 3-4-х метров к основанию мокрого откола. По неприятному мокрому внутреннему углу и отколу на ИТО около 5-8 метров удалось снова выйти к хорошим скалам. Предположительно, что в августе угол и откол высыхают и данный участок можно пройти свободным лаз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ным вариантом при наличие якорных крючьев может стать прохождение от станции R5 сразу вверх-вправо по серии глухих щелей.</w:t>
        <w:br/>
        <w:t>В 13 часов, после участка R6-R7 мы вышли на оригинальный вариант маршрута Рыжикова. В настоящее время этим вариантом пользуются реже, т.к. есть более простой выход на вершину. От сюда наш маршрут и маршрут Рыжикова совпадают. Дальнейшее восхождение не представляет больших технических трудностей. Около 14 часов наша двойка достигла верш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ститься с вершины можно либо по маршруту 1Б на перевал Кулумкул между вершинами Кулумкол и Тютю Западная и далее на ледник Тютю Западный, либо после первого (по ходу движения) жандарма после Тютю Западной уйти влево-вниз на ледник Тютю Западный (маршрут не классифицирован). Мы выбрали второй вариа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маршрут насыщен сложным и интересным лазанием по монолитным скалам. Маршрут безопасен от камнепадов, т.к. ни во время восхождения, не во время наблюдения сходов камней не было. Предположительно некоторую опасность может представлять кулуар в нижней части маршрута, когда в конце лета снег окончательно ста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страховки хорошо идут стопера средних и крупных размеров, френды/камалоты мелких и средних размеров. Рекомендуется иметь не менее 10 петель/оттяжек, длиной не менее 40см плюс 2-3 петли по-больше для станций. Длина основной веревки не менее 50м. Возможно, но не обязательно использование якорных крючь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читаем, что пройденный нами маршрут не уступает уже существующим маршрутам 5А к.с. в массиве Тютю с Юга. Он является логичным подъемом по Юго-Восточной стене Южного ребра и может стать хорошим дополнениям к уже существующим маршрутам в ущелье. А учитывая ограниченность восхождений (пограничная зона) дает дополнительные возможности для альпинистов в этом рай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у было решено дать свое название - «Экспромтус». Учитывая тот факт, что восхождение не готовилось нами заранее название маршрута довольно точно отражает его суть. Экспромтус (лат. Expromtus) — быстрый, гото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фото ст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23610" cy="45085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маршрут «Экспромтус» на в.Тютю 2-я Западная 4420 м по Юго-Восточной стене Южного ребра, предположительно 5А к.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аршрута по участка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0-R1: 2 30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широкому снежному кулуару вверх до его сужения. Здесь по левой стороне кулуара (не большая стеночка) вверх и далее по левому борту кулуара под основание Юго-Восточной стены Южного ребра к хорошо видному большому отколу у ее основания. В конце лета снег в кулуаре стаивает. Вероятно в августе вместо снега здесь будут бараньи лбы и осыпи. Так же возрастет вероятность камнепа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1-R2: 4-5а 1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камину образованному стеной массива и левой гранью откола вверх на заклиненный блок. На нем стан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2-R3: 5а-5с 3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станции немного вправо и затем вверх под небольшой карниз. Карниз проходится по широкой щели (5 м 5с). После карниза по серии щелей вверх на вершину очередного откола. Станция на хорошей пол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3-R4: 4-6а 3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станции влево-вверх по небольшой стеночке без возможности организовать страховку (5-8 м 6а) к широкому камину. Последние метры перед камином самые сложные. Далее по камину вверх-вправо (20 м 4) до места, где он становится круче. От сюда перейти на внешнюю (правую) сторону камина и по ней вверх к глубокой нише. Станция под нависанием на удобной пол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прохождения опасного участка в начале данной веревки От станции на веревке приспуститься вниз-влево в основание камина и далее по нему вверх. Однако в начале лета по камину течет вода, что осложняет лазание. Но лучше воспользоваться первым вариантом, а для прохождения забить хороший стационарный шлямбу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4-R5: 4-5b 4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ниши вверх-вправо за небольшой перегиб и далее по узкой наклонной полочке (она хорошо вида со станции) вдоль нависающих скал подниматься вверх-вправо. Местами полка прерывается вертикальными стеночками по 3-5 метров с более сложным лазанием. Станция в конце этой косой полки.</w:t>
        <w:br/>
        <w:t>R5 это единственное место, где довольно сложно организовать надежную станцию. Здесь могут пригодится якорные крючья или один хороший стационарный шлямбу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5-R6: 5а А2 1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станции немного приспуститься вправо и затем траверсом 3-4 метра к мокрому и разрушенному неявно выраженному внутреннему углу (5а). По нему под хороший откол (5а), по отколу течет вода. По нему на ИТО (5 м А2) к хорошим монолитным и сухим скалам. По ним выход на широкую удобную полку с большим скальным блоком. Полка прорезает в этом месте практически всю стену горизонтально. Станция на бло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 в конце лета скалы высыхают и «мокрый откол» можно пройти свободным лазанием.</w:t>
        <w:br/>
        <w:t>Вариант прохождения этого участка (предположительно) От станции на ИТО (возможно и свободное лазание) страхуясь якорными крючьями (есть глухие щели) вверх-вправо к большой полке и по ней к блок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. вы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6-R7: 3 5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блока по полке вправо за перегиб до ее конца. Затем вверх по плитам и полкам с короткими не сложными стеночками под основание вершинной башни. Под башней выхолаживание образующее нечто похожее на полку-террасу с большими блоками. Здесь стан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7-R8: 3-4 15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сюда маршрут соединяется с оригинальным вариантом маршрута Рыжикова (1979 г.). От станции вправо за перегиб и далее вверх по полкам и стенкам подняться на вершину Тютю 2-я Запа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44795" cy="461581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UIA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764857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фотография стеной части маршрута (вид сл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94960" cy="405193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я стенной части. Вид из под основания ст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ографии по участк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450080" cy="334327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R2-R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853940" cy="3646170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со станции R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39160" cy="4593590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участка R3-R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35880" cy="3857625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R3-R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 описания и фо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ксим Фойг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.Лейпци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p.org.ua/wp-content/uploads/2013/09/111111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lp.org.ua/wp-content/uploads/2013/09/222222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lp.org.ua/wp-content/uploads/2013/09/33333333333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lp.org.ua/wp-content/uploads/2013/09/4444444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lp.org.ua/wp-content/uploads/2013/08/&#1092;&#1086;&#1090;&#1086;&#1075;&#1088;&#1072;&#1092;&#1080;&#1103;-&#1089;&#1090;&#1077;&#1085;&#1085;&#1086;&#1081;-&#1095;&#1072;&#1089;&#1090;&#1080;-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lp.org.ua/wp-content/uploads/2013/08/&#1092;&#1086;&#1090;&#1086;&#1075;&#1088;&#1072;&#1092;&#1080;&#1103;-&#1089;&#1090;&#1077;&#1085;&#1085;&#1086;&#1081;-&#1095;&#1072;&#1089;&#1090;&#1080;-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lp.org.ua/wp-content/uploads/2013/08/&#1085;&#1072;-R2-R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alp.org.ua/wp-content/uploads/2013/08/&#1089;&#1086;-&#1089;&#1090;&#1072;&#1085;&#1094;&#1080;&#1080;-R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alp.org.ua/wp-content/uploads/2013/09/55555555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alp.org.ua/wp-content/uploads/2013/08/&#1089;&#1086;-&#1089;&#1090;&#1072;&#1085;&#1094;&#1080;&#1080;-R3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0:39:00Z</dcterms:created>
  <dc:creator>Тест</dc:creator>
  <dc:description/>
  <cp:keywords/>
  <dc:language>en-US</dc:language>
  <cp:lastModifiedBy>Тест</cp:lastModifiedBy>
  <dcterms:modified xsi:type="dcterms:W3CDTF">2016-01-01T20:39:00Z</dcterms:modified>
  <cp:revision>2</cp:revision>
  <dc:subject/>
  <dc:title/>
</cp:coreProperties>
</file>