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154. Гумачи по Западному гребню (маршрут 1Б к.сл).</w:t>
        <w:br/>
        <w:t>Путь от альплагеря "Джантуган" до поляны "Зеленая гостиница" описан в маршруте 146.</w:t>
        <w:br/>
        <w:t>От "Зеленой гостиницы" двигаться вверх по ущелью, затем выйти на Джанкуатский ледник и по нему, придерживаясь его левой стороны, подняться под перевал Джантуган, левее двух скальных жандармов в горизонтальном гребне между вершинами Джантуган справа и Гумачи слева.</w:t>
        <w:br/>
        <w:t>С ледника по некрутому снежному склону с небольшим траверсом вправо подъем на Джантуганский перевал. От "Зеленой гостиницы" 3 - 4 часа.</w:t>
        <w:br/>
        <w:t>Здесь свернуть влево и подниматься по снежному склону правой стороны Западного гребня вершины Гумачи. Затем выйти на простые сильно разрушенные скалы Западного гребня и по ним ("живые" камни!) взойти на вершину. От перевала 2 часа. Спуск по пути подъема. Продолжительность маршрута 2 дн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933950" cy="36004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pfederation.ru/pic/route/7dc6itws3tjy8wtf3yhq50o/1/pjp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19:00Z</dcterms:created>
  <dc:creator>User</dc:creator>
  <dc:description/>
  <cp:keywords/>
  <dc:language>en-US</dc:language>
  <cp:lastModifiedBy>Тест</cp:lastModifiedBy>
  <dcterms:modified xsi:type="dcterms:W3CDTF">2016-12-13T11:24:00Z</dcterms:modified>
  <cp:revision>3</cp:revision>
  <dc:subject/>
  <dc:title>154</dc:title>
</cp:coreProperties>
</file>