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ыхкая (3950 м) расположена в Псыганском хребте, между пиком Шевченко на юге и вершиной Псыган на севере. В сторону ледника Нахашбита с Дыхкая спускается простой длинный, сильно разрушенный Западный гребень, а в долину реки Хазнидон — такой же Восточный гребень. Между 4 гребнями вершины лежат каровые леднички.</w:t>
      </w:r>
    </w:p>
    <w:p>
      <w:pPr>
        <w:pStyle w:val="Style15"/>
        <w:rPr/>
      </w:pPr>
      <w:r>
        <w:rPr/>
        <w:t>15. Дыхкая по Южному гребню, 2А к.сл. (В. Попов, П. Срединский, Г. Редькин, В. Шевченко, И. Корчан, И. Черняева, 22 июля 1937 г.).</w:t>
      </w:r>
    </w:p>
    <w:p>
      <w:pPr>
        <w:pStyle w:val="Style15"/>
        <w:rPr/>
      </w:pPr>
      <w:r>
        <w:rPr/>
        <w:t>От базового лагеря на правом берегу реки Псыгансу, недалеко от языка ледника Нахашбита (группа 4—12 человек), пройдя немного вверх, свернуть влево и подниматься вдоль левого берега потока, который вытекает из-под ледничка Дыхкая, лежащего между Западным и Южным гребнями вершины Дыхкая.</w:t>
      </w:r>
    </w:p>
    <w:p>
      <w:pPr>
        <w:pStyle w:val="Style15"/>
        <w:rPr/>
      </w:pPr>
      <w:r>
        <w:rPr/>
        <w:t>Под крутым нависающим языком ледника Дыхкая (возможен камнепад) пересечь поток вправо и по разрушенным скалам обойти ледник справа (страховка). Затем по крутым, сильно разрушенным скалам (страховка) подняться на Юго-западный контрфорс Южного гребня и по простым скалам контрфорса выйти на Южный гребень.</w:t>
      </w:r>
    </w:p>
    <w:p>
      <w:pPr>
        <w:pStyle w:val="Style15"/>
        <w:rPr/>
      </w:pPr>
      <w:r>
        <w:rPr/>
        <w:t>Здесь свернуть влево и по простым, сильно разрушенным скалам Южного гребня подойти к жандарму I, а затем II жандарм обойти траверсом (страховка) справа, за ними по крутым скалам Южного гребня подняться на вершину Дыхкая. От базового лагеря 6—7 часов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0:00Z</dcterms:created>
  <dc:creator>User</dc:creator>
  <dc:description/>
  <cp:keywords/>
  <dc:language>en-US</dc:language>
  <cp:lastModifiedBy>User</cp:lastModifiedBy>
  <dcterms:modified xsi:type="dcterms:W3CDTF">2012-07-26T14:41:00Z</dcterms:modified>
  <cp:revision>3</cp:revision>
  <dc:subject/>
  <dc:title>Эта вершина (3950 м) расположена в Псыганском хребте, между пиком Шевченко на юге и вершиной Псыган на севере</dc:title>
</cp:coreProperties>
</file>