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Паспорт  восхождения на вершину  Госбезопасность 3138м, по Юго-Западному гребню, ор. 3а к/с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аян Восточный, хр.Тункинские  Гольцы, ущелье Улагол, раздел 6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>2.Вершина Госбезопасность (3138) по Юго-Западному гребн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едлагается 3а кат/сл, первово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Характер маршрута с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Перепад высот 408 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ённость 810 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крутизна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Забито крючьев: скальных и закладных 11 шт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Ходовых часов команды – 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Ночёвок на маршру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Группа:               </w:t>
        <w:tab/>
        <w:t>Афанасьев А.Е.</w:t>
        <w:tab/>
        <w:tab/>
        <w:t>МС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Васильев М.Ю.</w:t>
        <w:tab/>
        <w:tab/>
        <w:t>3 с/р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Виноградов Н.Н.</w:t>
        <w:tab/>
        <w:t xml:space="preserve">3 с/р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Головин В.В.</w:t>
        <w:tab/>
        <w:tab/>
        <w:t>3 с/р</w:t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Гейдаров К.Г.</w:t>
        <w:tab/>
        <w:t xml:space="preserve">  </w:t>
        <w:tab/>
        <w:t>3 с/р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Марчуков К.Ф. </w:t>
        <w:tab/>
        <w:t>3 с/р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Поспелов А.С.   </w:t>
        <w:tab/>
        <w:t>3 с/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10.Тренер          Афанасьев А.Е. </w:t>
        <w:tab/>
        <w:t>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5" w:hanging="0"/>
        <w:rPr>
          <w:sz w:val="28"/>
          <w:szCs w:val="28"/>
        </w:rPr>
      </w:pPr>
      <w:r>
        <w:rPr>
          <w:sz w:val="28"/>
          <w:szCs w:val="28"/>
        </w:rPr>
        <w:t>11.Выход  на вершину и возвращение   29 апреля 2010г.</w:t>
      </w:r>
    </w:p>
    <w:p>
      <w:pPr>
        <w:pStyle w:val="Normal"/>
        <w:ind w:right="-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исание маршрута восхождения на вершину  Госбезопасность (3138) по Юго-Западному гребню, ор. 3а к/с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дход по ущелью Улагол прямо на север и выход на пер. Улагольский. Начало маршрута правее перевала Улагольский под скалами Западного гребня на высоте 2730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0-1   300м. 4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+    По скально-песчаному склону слева от гребня до высоты 2930.  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1-2    60м. 40</w:t>
      </w:r>
      <w:r>
        <w:rPr>
          <w:b w:val="false"/>
          <w:bCs/>
          <w:sz w:val="28"/>
          <w:szCs w:val="28"/>
          <w:vertAlign w:val="superscript"/>
        </w:rPr>
        <w:t xml:space="preserve">о  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>+ Гребень известняковых плит. До высоты 2970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2-3   15м. 8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>-   Внешний угол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3-4   80м. 4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  Скальный, местами заснеженный, склон. Прохождение слева от гребня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4-5   70м. 4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+   Ровный гребень. </w:t>
      </w:r>
    </w:p>
    <w:p>
      <w:pPr>
        <w:pStyle w:val="TextBody"/>
        <w:ind w:left="540" w:hanging="540"/>
        <w:jc w:val="left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</w:rPr>
        <w:t>Уч. 5-6   40м.30</w:t>
      </w:r>
      <w:r>
        <w:rPr>
          <w:b w:val="false"/>
          <w:bCs/>
          <w:sz w:val="28"/>
          <w:szCs w:val="28"/>
          <w:vertAlign w:val="superscript"/>
        </w:rPr>
        <w:t xml:space="preserve">о 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+   Гребень. Высота 3030м.</w:t>
      </w:r>
    </w:p>
    <w:p>
      <w:pPr>
        <w:pStyle w:val="TextBody"/>
        <w:jc w:val="left"/>
        <w:rPr/>
      </w:pPr>
      <w:r>
        <w:rPr>
          <w:b w:val="false"/>
          <w:bCs/>
          <w:sz w:val="28"/>
          <w:szCs w:val="28"/>
        </w:rPr>
        <w:t>Уч. 6-7   120м. 6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>- Монолитный крутой гребень. Крючьевая страховка.</w:t>
      </w:r>
    </w:p>
    <w:p>
      <w:pPr>
        <w:pStyle w:val="TextBody"/>
        <w:ind w:left="540" w:hanging="540"/>
        <w:jc w:val="left"/>
        <w:rPr/>
      </w:pPr>
      <w:r>
        <w:rPr>
          <w:b w:val="false"/>
          <w:bCs/>
          <w:sz w:val="28"/>
          <w:szCs w:val="28"/>
        </w:rPr>
        <w:t>Уч. 7-8   60м. 5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>-  Гребень. Страховка крючьевая.</w:t>
      </w:r>
    </w:p>
    <w:p>
      <w:pPr>
        <w:pStyle w:val="TextBody"/>
        <w:ind w:left="540" w:hanging="540"/>
        <w:jc w:val="left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</w:rPr>
        <w:t>Уч. 8-9   35м. 55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-  Справа от гребня. Выход на предвершину.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>Уч. 9-10   30м. 30</w:t>
      </w:r>
      <w:r>
        <w:rPr>
          <w:b w:val="false"/>
          <w:bCs/>
          <w:sz w:val="28"/>
          <w:szCs w:val="28"/>
          <w:vertAlign w:val="superscript"/>
        </w:rPr>
        <w:t>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  Разрушенный гребень. Выход на вершину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Спуск по пути подъёма до плеча в гребне на высоте 3030 м. Сброс лавины по южному кулуару. Далее спуск на юг по ледовой корочке оставшейся после сошедшей лавины на кошках со страховкой через ледоруб. 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094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6:00Z</dcterms:created>
  <dc:creator>aaa</dc:creator>
  <dc:description/>
  <dc:language>en-US</dc:language>
  <cp:lastModifiedBy>Пользователь Windows</cp:lastModifiedBy>
  <cp:lastPrinted>2002-11-10T06:45:00Z</cp:lastPrinted>
  <dcterms:modified xsi:type="dcterms:W3CDTF">2017-01-02T08:46:00Z</dcterms:modified>
  <cp:revision>2</cp:revision>
  <dc:subject/>
  <dc:title/>
</cp:coreProperties>
</file>