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34. Бокос Западный — Восточный (маршрут комбинированный В. Миклашевского, 3А к.сл.).</w:t>
      </w:r>
    </w:p>
    <w:p>
      <w:pPr>
        <w:pStyle w:val="Style15"/>
        <w:rPr/>
      </w:pPr>
      <w:r>
        <w:rPr/>
        <w:t>Путь от КСП Цейского района или от селения Дзинага (группа 4—8 человек) до вершины Западный Бокос описан в маршрутах 131, 132</w:t>
      </w:r>
    </w:p>
    <w:p>
      <w:pPr>
        <w:pStyle w:val="Style15"/>
        <w:rPr/>
      </w:pPr>
      <w:r>
        <w:rPr/>
        <w:t>С Западной вершины небольшой спуск по снежному Восточному гребню в направлении Центральной вершины. Затем по местами заснеженным простым скалам широкого, длинного разрушенного гребня с многочисленными преодолеваемыми в лоб несложными жандармами подойти под острый Центральный жандарм. Из-под него спуск 30—40 м по крутым скалам (“живые” камни — крючьевая страховка) вправо. Далее по полкам обойти жандарм до выхода в узкий, крутой кулуар. По скалам средней трудности (много “живых” камней — крючьевая страховка, ключевое место маршрута) узкого кулуара подъем 30—40 м на гребень за Центральным жандармом.</w:t>
      </w:r>
    </w:p>
    <w:p>
      <w:pPr>
        <w:pStyle w:val="Style15"/>
        <w:rPr/>
      </w:pPr>
      <w:r>
        <w:rPr/>
        <w:t>По простому длинному разрушенному и заснеженному скальному гребню, преодолевая многочисленные жандармы в лоб, выйти на вершину Центральный Бокос. С Центральной вершины по простому гребню спуститься на широкую снежную седловину. С седловины по простому снежному, затем по широкому, пологому скальному Западному гребню взойти на вершину Восточный Бокос.</w:t>
      </w:r>
    </w:p>
    <w:p>
      <w:pPr>
        <w:pStyle w:val="Style15"/>
        <w:rPr/>
      </w:pPr>
      <w:r>
        <w:rPr/>
        <w:t>Спуск по Восточному гребню или Южному склону (см. маршрут 129 или 130). Продолжительность маршрута без подходов 10— 12 часов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7:00Z</dcterms:created>
  <dc:creator>User</dc:creator>
  <dc:description/>
  <cp:keywords/>
  <dc:language>en-US</dc:language>
  <cp:lastModifiedBy>Тест</cp:lastModifiedBy>
  <dcterms:modified xsi:type="dcterms:W3CDTF">2016-12-12T10:07:00Z</dcterms:modified>
  <cp:revision>2</cp:revision>
  <dc:subject/>
  <dc:title>134</dc:title>
</cp:coreProperties>
</file>