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ервопрохождении маршрута на пик Корона 1-я башня по северной стене (ледовая реч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ос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янь-Шань, Киргизский хребет, ущелье Ала-Арча.</w:t>
        <w:br/>
        <w:t xml:space="preserve">    Пик Корона 1-я башня , 4810м, по ледовой речке  северной стены.</w:t>
        <w:br/>
        <w:t xml:space="preserve">    Предлагается  5«А» к.сл., первопрохождение. </w:t>
        <w:br/>
        <w:t xml:space="preserve">    Характер маршрута  -  ледовый.</w:t>
        <w:br/>
        <w:t xml:space="preserve">    Перепад высот маршрута 800 м </w:t>
      </w:r>
    </w:p>
    <w:p>
      <w:pPr>
        <w:pStyle w:val="Normal"/>
        <w:rPr/>
      </w:pPr>
      <w:r>
        <w:rPr/>
        <w:t xml:space="preserve">    </w:t>
      </w:r>
      <w:r>
        <w:rPr/>
        <w:t>Протяженность маршрута 1050м</w:t>
        <w:br/>
        <w:br/>
        <w:t xml:space="preserve">2. Протяженность участков: </w:t>
      </w:r>
      <w:r>
        <w:rPr>
          <w:lang w:val="en-US"/>
        </w:rPr>
        <w:t>I</w:t>
      </w:r>
      <w:r>
        <w:rPr/>
        <w:t xml:space="preserve"> – 400м., </w:t>
      </w:r>
      <w:r>
        <w:rPr>
          <w:lang w:val="en-US"/>
        </w:rPr>
        <w:t>II</w:t>
      </w:r>
      <w:r>
        <w:rPr/>
        <w:t xml:space="preserve"> кат – 100м., III – 350м., IV – 100м., V – 100м., </w:t>
        <w:br/>
        <w:br/>
        <w:t>3. Средняя крутизна: основной части маршрута – 55 град.</w:t>
        <w:br/>
        <w:t xml:space="preserve">    Всего маршрута - 45 град.</w:t>
        <w:br/>
        <w:br/>
        <w:t xml:space="preserve">4. Оставлено "крючьев" на маршруте: всего - 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спользовано всего на маршруте: ледобуров – 55, скальные крючья - 0, закладные элементы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но всего искусственных точек опоры (ИТО) – 0 шт.</w:t>
        <w:br/>
        <w:br/>
        <w:t>7. Ходовых часов команды: 12 часов, 1 день (без ночевок)</w:t>
        <w:br/>
        <w:br/>
        <w:t>8. Команда:</w:t>
      </w:r>
    </w:p>
    <w:p>
      <w:pPr>
        <w:pStyle w:val="Normal"/>
        <w:rPr/>
      </w:pPr>
      <w:r>
        <w:rPr/>
        <w:t xml:space="preserve">    </w:t>
      </w:r>
      <w:r>
        <w:rPr/>
        <w:t>Селиверстов Сергей (руководитель),</w:t>
      </w:r>
    </w:p>
    <w:p>
      <w:pPr>
        <w:pStyle w:val="Normal"/>
        <w:rPr/>
      </w:pPr>
      <w:r>
        <w:rPr/>
        <w:t xml:space="preserve">    </w:t>
      </w:r>
      <w:r>
        <w:rPr/>
        <w:t>Вязовецкий Павел (а/к МГУ).</w:t>
      </w:r>
    </w:p>
    <w:p>
      <w:pPr>
        <w:pStyle w:val="Normal"/>
        <w:rPr/>
      </w:pPr>
      <w:r>
        <w:rPr/>
        <w:br/>
        <w:t xml:space="preserve">9. Тренер - Попов Федор Ефимович </w:t>
        <w:br/>
        <w:br/>
        <w:t>10. Выход на маршрут:         6:00,  03.01.2013</w:t>
        <w:br/>
        <w:t xml:space="preserve">      Выход на вершину:       15:00,  03.01.2013</w:t>
        <w:br/>
        <w:t xml:space="preserve">      Возвращение в БЛ:        18:00,  03.01.2013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вид вер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70955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0865" cy="554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</w:rPr>
        <w:tab/>
        <w:t>Схема маршру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57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37680" cy="397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ab/>
        <w:t>Описание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 со стоянок "Рацека" -  6-00</w:t>
      </w:r>
    </w:p>
    <w:p>
      <w:pPr>
        <w:pStyle w:val="Normal"/>
        <w:rPr/>
      </w:pPr>
      <w:r>
        <w:rPr/>
        <w:t>Подход под маршрут     -     8-00</w:t>
      </w:r>
    </w:p>
    <w:p>
      <w:pPr>
        <w:pStyle w:val="Normal"/>
        <w:rPr/>
      </w:pPr>
      <w:r>
        <w:rPr/>
        <w:t>Выход на вершину        -        15-00</w:t>
      </w:r>
    </w:p>
    <w:p>
      <w:pPr>
        <w:pStyle w:val="Normal"/>
        <w:rPr/>
      </w:pPr>
      <w:r>
        <w:rPr/>
        <w:t>Спуск на стоянки «Рацека»  1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 по моренам мимо хижины «Наука», через ледник «Учитель». Подход под бергшрунд занял два часа. </w:t>
      </w:r>
    </w:p>
    <w:p>
      <w:pPr>
        <w:pStyle w:val="Normal"/>
        <w:rPr/>
      </w:pP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>1. Движение через небольшой бергшрунд и по простому льду, 25-30град, 50м., II.</w:t>
      </w:r>
    </w:p>
    <w:p>
      <w:pPr>
        <w:pStyle w:val="Normal"/>
        <w:rPr/>
      </w:pPr>
      <w:r>
        <w:rPr/>
        <w:t xml:space="preserve">R1-R2. Не сложный лед, 40-45град, 200м., III. </w:t>
      </w:r>
    </w:p>
    <w:p>
      <w:pPr>
        <w:pStyle w:val="Normal"/>
        <w:rPr/>
      </w:pP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>3. Крутой широкий ледовый кулуар, 50-55град, 100м., IV.</w:t>
      </w:r>
    </w:p>
    <w:p>
      <w:pPr>
        <w:pStyle w:val="Normal"/>
        <w:rPr/>
      </w:pPr>
      <w:r>
        <w:rPr/>
        <w:t>R3-R4. Кулуар становится крутым и узким, местами меньше метра. На выходе приходиться кое-где держаться  скальных выходов, и идти по ледовым ручейкам. 60-65град, 100м., V.</w:t>
      </w:r>
    </w:p>
    <w:p>
      <w:pPr>
        <w:pStyle w:val="Normal"/>
        <w:rPr/>
      </w:pPr>
      <w:r>
        <w:rPr>
          <w:lang w:val="en-US"/>
        </w:rPr>
        <w:t>R</w:t>
      </w:r>
      <w:r>
        <w:rPr/>
        <w:t>4-</w:t>
      </w:r>
      <w:r>
        <w:rPr>
          <w:lang w:val="en-US"/>
        </w:rPr>
        <w:t>R</w:t>
      </w:r>
      <w:r>
        <w:rPr/>
        <w:t xml:space="preserve">5. Выход на снежный склон, и идем вверх  к первой башне. </w:t>
      </w:r>
    </w:p>
    <w:p>
      <w:pPr>
        <w:pStyle w:val="Normal"/>
        <w:rPr/>
      </w:pPr>
      <w:r>
        <w:rPr>
          <w:lang w:val="en-US"/>
        </w:rPr>
        <w:t>R</w:t>
      </w:r>
      <w:r>
        <w:rPr/>
        <w:t>5-</w:t>
      </w:r>
      <w:r>
        <w:rPr>
          <w:lang w:val="en-US"/>
        </w:rPr>
        <w:t>R</w:t>
      </w:r>
      <w:r>
        <w:rPr/>
        <w:t>6. Ледовый кулуар, по которому обычно спускаются с первой башни,  40-45град, 150м., III. Выходим на осыпную перемычку левее первой башни.</w:t>
      </w:r>
    </w:p>
    <w:p>
      <w:pPr>
        <w:pStyle w:val="Normal"/>
        <w:rPr/>
      </w:pPr>
      <w:r>
        <w:rPr>
          <w:lang w:val="en-US"/>
        </w:rPr>
        <w:t>R</w:t>
      </w:r>
      <w:r>
        <w:rPr/>
        <w:t>6-</w:t>
      </w:r>
      <w:r>
        <w:rPr>
          <w:lang w:val="en-US"/>
        </w:rPr>
        <w:t>R</w:t>
      </w:r>
      <w:r>
        <w:rPr/>
        <w:t>7.  Двигаемся вправо по не сложным скалам до вершины. 25-30град, 50м., II.</w:t>
      </w:r>
    </w:p>
    <w:p>
      <w:pPr>
        <w:pStyle w:val="Normal"/>
        <w:rPr/>
      </w:pPr>
      <w:r>
        <w:rPr/>
        <w:t xml:space="preserve">Спуск с башни по пути подъема. На первом дюльфере на лед осторожней – сверху осыпи и можно скинуть камни веревкой. Нужно прижиматься к левой стене. Везде есть петли для спуска. </w:t>
      </w:r>
    </w:p>
    <w:p>
      <w:pPr>
        <w:pStyle w:val="Normal"/>
        <w:rPr/>
      </w:pPr>
      <w:r>
        <w:rPr/>
        <w:t>Спускаемся на  ледник и идем до  стоянки«Раце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R0-R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3895" cy="773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асток R1-R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72810" cy="801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049645" cy="813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</w:t>
      </w:r>
      <w:r>
        <w:rPr>
          <w:b/>
          <w:lang w:val="en-US"/>
        </w:rPr>
        <w:t xml:space="preserve"> R2-R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88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асток R3-R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8370" cy="806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0605" cy="8221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сверху, с выхода со ст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0" cy="382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0:00Z</dcterms:created>
  <dc:creator>Misha</dc:creator>
  <dc:description/>
  <cp:keywords/>
  <dc:language>en-US</dc:language>
  <cp:lastModifiedBy>Тест</cp:lastModifiedBy>
  <cp:lastPrinted>2008-04-16T15:34:00Z</cp:lastPrinted>
  <dcterms:modified xsi:type="dcterms:W3CDTF">2016-11-18T09:30:00Z</dcterms:modified>
  <cp:revision>2</cp:revision>
  <dc:subject/>
  <dc:title>Отчет о первопрохождении маршрута на пик Корона 1-я башня по северной стене (ледовая речка)</dc:title>
</cp:coreProperties>
</file>