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r>
        <w:rPr/>
        <w:t>Цители</w:t>
      </w:r>
    </w:p>
    <w:p>
      <w:pPr>
        <w:pStyle w:val="Style14"/>
        <w:rPr/>
      </w:pPr>
      <w:r>
        <w:rPr/>
        <w:t>Заснеженный скальный купол вершины Цители (4258 м) расположен в Главном Кавказском хребте между Безымянной и Лабодой на западе и Чашурой на востоке. В 1895 г. на Цители поднялись К. Дент и Г. Вуллей. Вершина слабо исследована альпинистами.</w:t>
      </w:r>
    </w:p>
    <w:p>
      <w:pPr>
        <w:pStyle w:val="Style14"/>
        <w:rPr/>
      </w:pPr>
      <w:r>
        <w:rPr/>
        <w:t>71. Цители по Западному гребню (маршрут комбинированный, 3А к.сл, рис. 17).</w:t>
      </w:r>
    </w:p>
    <w:p>
      <w:pPr>
        <w:pStyle w:val="Style14"/>
        <w:rPr/>
      </w:pPr>
      <w:r>
        <w:rPr/>
        <w:t>Путь от поляны “Таймази” (группа 4—8 человек) до выхода на верхнее плато Западной ветви ледника Танацети с исходным бивуаком на плато или Юго-восточном контрфорсе Северо-восточного гребня Лабоды описан в маршруте 63. От исходного бивуака пересечь плато (закрытые трещины) и подойти под седловину Главного хребта между Цители на востоке и Безымянной вершиной-жандармом на западе.</w:t>
      </w:r>
    </w:p>
    <w:p>
      <w:pPr>
        <w:pStyle w:val="Style14"/>
        <w:rPr/>
      </w:pPr>
      <w:r>
        <w:rPr/>
        <w:t>С плато, преодолев по снежному мосту бергшрунд, по крутому ледово-снежному склону (страховка) подняться на узкую седловину хребта между вершинами. Здесь свернуть влево и выйти на скалы Западного гребня вершины Цители. Отсюда по простым, затем крутым скалам средней трудности Западного гребня (крючьевая страховка) подъем на Западное плечо. С плеча по снежному гребню с двумя ледово-снежными взлетами (карнизы, страховка) взойти на вершину Цители. От исходного бивуака 6—7 часов.</w:t>
      </w:r>
    </w:p>
    <w:p>
      <w:pPr>
        <w:pStyle w:val="Normal"/>
        <w:rPr/>
      </w:pPr>
      <w:r>
        <w:rPr/>
        <w:t xml:space="preserve">Спуск по пути подъема. Продолжительность маршрута 2—3 дня. </w:t>
      </w:r>
    </w:p>
    <w:p>
      <w:pPr>
        <w:pStyle w:val="Normal"/>
        <w:rPr/>
      </w:pPr>
      <w:r>
        <w:rPr/>
        <w:drawing>
          <wp:inline distT="0" distB="0" distL="0" distR="0">
            <wp:extent cx="4286250" cy="2457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Наумов А. Ф.  Караугом, Дигория, Цей (Центральный Кавказ), М., “Физкультура и спорт”, 1976.</w:t>
      </w:r>
    </w:p>
    <w:p>
      <w:pPr>
        <w:pStyle w:val="Style14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0:16:00Z</dcterms:created>
  <dc:creator>User</dc:creator>
  <dc:description/>
  <cp:keywords/>
  <dc:language>en-US</dc:language>
  <cp:lastModifiedBy>User</cp:lastModifiedBy>
  <dcterms:modified xsi:type="dcterms:W3CDTF">2012-07-26T15:12:00Z</dcterms:modified>
  <cp:revision>4</cp:revision>
  <dc:subject/>
  <dc:title>Цители</dc:title>
</cp:coreProperties>
</file>