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23 Уллуауз по С склону В гребня - 5А к.сл. (В. Самохвалов, А. Рябухин, Ю. Слезин и О. Трубников - 7 июля 1964г.).</w:t>
      </w:r>
    </w:p>
    <w:p>
      <w:pPr>
        <w:pStyle w:val="Style15"/>
        <w:rPr/>
      </w:pPr>
      <w:r>
        <w:rPr/>
        <w:t>Путь от альплагеря "Безенги" до ледника Северный Уллуауз см. в описании 12.</w:t>
        <w:br/>
        <w:t>На морене ледника под склонами вершины Архимед - бивуак.</w:t>
        <w:br/>
        <w:t>От бивуака (в связках и на кошках!) через ледник и затем вверх, 200 - 250 м правее нижнего скального острова. Через бергшрунд подъем прямо вверх 700 - 800 м по ледово-снежному склону, затем неярко выраженному кулуару, правее второго треугольника скального острова (страховка! лавины!) с выходом на снежное плато сбросов над скальным треугольным островом.</w:t>
        <w:br/>
        <w:t>С плато по снежному склону подъем через бергшрунд. Далее по снежно-ледовому склону 200 - 250 м вверх к нижнему скальному правому островку под вершинной башней (лавины!). По правой стороне острова ("живые" камни! крючья!) 10 - -15 м вверх. С вершины острова 300 - 400-метровый траверс влево-вверх по ледово-снежному склону под скалами вершинной башни (крючья!). И по ледовому склону-кулуару подъем на перемычку Восточного гребня вершины Уллуауз.</w:t>
        <w:br/>
        <w:t>С перемычки вверх по разрушенным скалам гребня, затем снежно-скальному кулуару правой стороны гребня подъем под Восточный взлет вершинной башни. По простым скалам 8 - 12 м вверх по кулуару. Далее по плитам подъем на наклонную полку-плиту (на стене много "живых" камней!). По полке под стеной траверс влево, обходя снизу нависающий камень. Далее по камину и простым скалам подъем на восточную башню вершины и по 40-метровому острому, разрушенному скальному гребню выход на вершину Уллуауз. Под вершиной на осыпи Юго-Восточного гребня - бивуак. От исходного бивуака - 20 - 24 час. Спуск см. в описании 18 или 19.</w:t>
      </w:r>
    </w:p>
    <w:p>
      <w:pPr>
        <w:pStyle w:val="Style15"/>
        <w:rPr/>
      </w:pPr>
      <w:r>
        <w:rPr/>
        <w:t>Рекомендации восходителям</w:t>
        <w:br/>
        <w:t>1. Количество участников - 4 чел.</w:t>
        <w:br/>
        <w:t>2. Исходный бивуак - морена ледника Северный Уллуауз. 3 Время выхода - 12 час. ночи.</w:t>
        <w:br/>
        <w:t>4. Снаряжение: веревка основная - 2х40 м; репшнур расходный - 4 м; скальные крючья - 6 - 8; ледовые крючья - 7 - 9; молотток скальный - 2; карабины - 12 - 14; кошки - 4 пары; палатка - 1.</w:t>
        <w:br/>
        <w:t>5. Места бивуаков - на снежном плато сбросов, на ледовом склоне под вершинной башней, на Восточном гребне, под вершиной на Юго-Восточном склоне и на маршрутах спуска.</w:t>
        <w:br/>
        <w:t xml:space="preserve">6. Выход на маршрут не раньше второй половины лета (лавиноопасно!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22:00Z</dcterms:created>
  <dc:creator>User</dc:creator>
  <dc:description/>
  <cp:keywords/>
  <dc:language>en-US</dc:language>
  <cp:lastModifiedBy>User</cp:lastModifiedBy>
  <dcterms:modified xsi:type="dcterms:W3CDTF">2012-07-25T15:24:00Z</dcterms:modified>
  <cp:revision>1</cp:revision>
  <dc:subject/>
  <dc:title>23 Уллуауз по С склону В гребня - 5А к</dc:title>
</cp:coreProperties>
</file>