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6056630" cy="381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8. Шхельда Восточная с подъемом на "пилу" Восточного гребня по Центральному северному кулуару (маршрут Б. Гарфа 5А к.сл,).</w:t>
        <w:br/>
        <w:t>Путь от альплагеря "Шхельда" (4 - 5 человек) по Шхельдинскому ущелью до "Шхельдинских ночевок" описан в маршруте 111.</w:t>
        <w:br/>
        <w:t>От "Шхельдинских ночевок" (выход не позже 1 часа ночи) пересечь ледник и выйти к широкому ледово-снежному Центральному северному кулуару, спускающемуся с Восточного гребня - "пилы" вершины Шхельда Восточная.</w:t>
        <w:br/>
        <w:t>По лавинному выносу подъем в кулуар и по его центру, затем, придерживаясь левой стороны, 400 - 500 м вверх (лавины, камни!) до трещин и ледовых сбросов. Далее между трещинами и сбросами 200 м вверх-влево. Огромный бергшрунд, пересекающий всю верхнюю часть кулуара от правых до левых скал, лучше обходить слева и по крутому ледовому 80-метровому склону подниматься к скалам левого берега кулуара. По ледовому склону под стенами скал вверх до выступающего в кулуар скального мыса.</w:t>
        <w:br/>
        <w:t>Мыс пересечь по сильно разрушенным скалам, через площадку под нависающими скалами и выйти в небольшой снежный кулуар, отходящий от основного влево. Сначала подниматься вверх по кромке льда и скал левой стороны небольшого кулуара, затем пересечь этот кулуар вправо и через разрушенный скальный гребешок выйти на ледовый склон Центрального кулуара. По ледовому склону, придерживаясь левых скал, подъем на перемычку Гарфа - седловину Восточного гребня вершины Шхельда Восточная.</w:t>
        <w:br/>
        <w:t>На площадке вершины небольшого жандарма в центре перемычки бивуак. От "Шхельдинских ночевок" 12 - 14 часов.</w:t>
        <w:br/>
        <w:t>С перемычки свернуть вправо и обойти большой жандарм "пилы" слева.</w:t>
        <w:br/>
        <w:t>За ним вниз спуск по южной стороне "пилы" до кулуара, спускающегося с восточных стен вершинной башни. Пересечь траверсом кулуар и выйти на скалы Северного ребра жандарма "Петух". По скалам средней трудности ребра подъем до площадок. От них выход вправо в кулуар и по нему 100м вверх (камни, крючьевая страховка!) на площадку острой перемычки Южного гребня между жандармом "Петух" и скальным взлетом вершины Шхельда Восточная. На перемычке бивуак.</w:t>
        <w:br/>
        <w:t>Путь с перемычки до вершины Шхельда Восточная описан в маршруте 100. Продолжительность маршрута 5 дней.</w:t>
        <w:br/>
        <w:t>Специальное снаряжение на 4 человека: веревка основная - 2х40 м, репшнур для спуска - 40 м, репшнур расходный - 10 м, крючья скальные - 12 - 15, крючья ледовые - 5 - 6, молотки скальные - 2, карабины - 10 - 12, фонари налобные - 4, кошки - 4 пары, палатка - 1, Места возможных бивуаков - на всех площадках. (</w:t>
      </w:r>
      <w:hyperlink r:id="rId3">
        <w:r>
          <w:rPr>
            <w:rStyle w:val="InternetLink"/>
            <w:color w:val="000000"/>
          </w:rPr>
          <w:t>"Баксанская долина", А.Ф.Наумов</w:t>
        </w:r>
      </w:hyperlink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unts.narod.ru/book/naum_bd/naum_bd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2:00Z</dcterms:created>
  <dc:creator>User</dc:creator>
  <dc:description/>
  <cp:keywords/>
  <dc:language>en-US</dc:language>
  <cp:lastModifiedBy>User</cp:lastModifiedBy>
  <dcterms:modified xsi:type="dcterms:W3CDTF">2012-07-25T11:36:00Z</dcterms:modified>
  <cp:revision>2</cp:revision>
  <dc:subject/>
  <dc:title> </dc:title>
</cp:coreProperties>
</file>