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Text10"/>
          <w:b/>
          <w:bCs/>
        </w:rPr>
        <w:t>В. Радистов по С гребню с ледника Б. Актру, 3А к.сл.</w:t>
      </w:r>
    </w:p>
    <w:p>
      <w:pPr>
        <w:pStyle w:val="Style15"/>
        <w:rPr/>
      </w:pPr>
      <w:r>
        <w:rPr>
          <w:rStyle w:val="Text10"/>
        </w:rPr>
        <w:t xml:space="preserve">Из лагеря двигаться вверх по реке Актру в направлении ледника Б. Актру. Гребень пика Радистов обходится справа. Двигаться вдоль склонов в.Кзылташ, придерживаясь русла реки до больших "бараньих лбов" (1-1,5 часа), которые обходятся справа по крутому осыпному склону. Далее идти по краю ледника до склонов в. Стажеров. Озеро ("Голубое") расположено за моренным валом. На морене находится домик. От лагеря 2-2,5 часа ходьбы. От моренного озера пересечь ледник Б. Актру в направлении самого широкого снежного кулуара, который отделен от снежно-ледовых склонов нешироким скальным контрфорсом. Летом кулуар может быть камнеопасен, поэтому рекомендуется как можно более ранний выход под маршрут. </w:t>
      </w:r>
    </w:p>
    <w:p>
      <w:pPr>
        <w:pStyle w:val="Style15"/>
        <w:rPr/>
      </w:pPr>
      <w:r>
        <w:rPr>
          <w:rStyle w:val="Text10"/>
        </w:rPr>
        <w:t xml:space="preserve">В нижней части кулуар имеет ответвление влево в виде узкого кулуара, по нему подняться в понижение северного гребня. Из этого понижения двигаться вверх по северному гребню по разрушенным скалам с крючьевой страховкой. Скалы выводят на снежно-ледовый склон, который уходит вверх тремя узкими кулуарами в виде "куриной лапы". По среднему подняться до скал и по ним выйти на перемычку восточного гребня в. Радистов. Далее по снежно-ледовому гребню подняться на в. Радистов. Время 5-6 часов. </w:t>
      </w:r>
    </w:p>
    <w:p>
      <w:pPr>
        <w:pStyle w:val="Style15"/>
        <w:rPr/>
      </w:pPr>
      <w:r>
        <w:rPr>
          <w:rStyle w:val="Text10"/>
        </w:rPr>
        <w:t>Спуск по маршруту 1Б. к.сл. по кулуару Ю. склона, или через перевал Маашей к моренному озеру (2-3 часа).</w:t>
      </w:r>
    </w:p>
    <w:p>
      <w:pPr>
        <w:pStyle w:val="Style15"/>
        <w:rPr/>
      </w:pPr>
      <w:r>
        <w:rPr>
          <w:b/>
          <w:bCs/>
        </w:rPr>
        <w:t xml:space="preserve">Автор: </w:t>
      </w:r>
      <w:r>
        <w:rPr>
          <w:rStyle w:val="Text10"/>
        </w:rPr>
        <w:t>С. Кострюлев, г. Братск, Немцев С.Ю. и д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5:00Z</dcterms:created>
  <dc:creator>User</dc:creator>
  <dc:description/>
  <cp:keywords/>
  <dc:language>en-US</dc:language>
  <cp:lastModifiedBy>User</cp:lastModifiedBy>
  <dcterms:modified xsi:type="dcterms:W3CDTF">2012-07-24T09:12:00Z</dcterms:modified>
  <cp:revision>3</cp:revision>
  <dc:subject/>
  <dc:title>В</dc:title>
</cp:coreProperties>
</file>