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к Аскер (3350), по контрфорсу правой стороны Западного склона 2А к.с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663575" cy="360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2061210" cy="351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16"/>
          <w:szCs w:val="16"/>
        </w:rPr>
        <w:t>Подход к горе описан в разделе маршрута 1Б к.сл. Сразу при входе в скальное сужение кулуара перед вершиной свернуть вправо по травянистой полке. Выйти на гребень, по которому двигаться с одновременной страховкой. Бастион на ребре через 90 метров пути обходится слева по полке и простым скальным стенкам. Дальше осыпь и выход на маршрут 1Б к.сл. – через короткую скальную стенку выйти по кулуару на гребень, по которому подняться на вершину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00355</wp:posOffset>
            </wp:positionV>
            <wp:extent cx="402907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Спуск по 1Б западного склона.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00:00Z</dcterms:created>
  <dc:creator>Urubko</dc:creator>
  <dc:description/>
  <cp:keywords/>
  <dc:language>en-US</dc:language>
  <cp:lastModifiedBy>User</cp:lastModifiedBy>
  <cp:lastPrinted>2012-02-28T15:44:00Z</cp:lastPrinted>
  <dcterms:modified xsi:type="dcterms:W3CDTF">2013-06-30T08:00:00Z</dcterms:modified>
  <cp:revision>2</cp:revision>
  <dc:subject/>
  <dc:title>пик Йошкар-Ола (3900 м), Западная стена 5А к</dc:title>
</cp:coreProperties>
</file>