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br/>
      </w:r>
      <w:r>
        <w:rPr/>
        <w:drawing>
          <wp:inline distT="0" distB="0" distL="0" distR="0">
            <wp:extent cx="5085715" cy="343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br/>
        <w:t>25. Панорамный по Восточному гребню – 2Б к.сл. (А. Ермолаев, В. Векслер, А. Добрушин и А. Киселев - -5 августа 1963 г.; рис. 7,8).</w:t>
      </w:r>
    </w:p>
    <w:p>
      <w:pPr>
        <w:pStyle w:val="Style15"/>
        <w:rPr/>
      </w:pPr>
      <w:r>
        <w:rPr/>
        <w:t>Путь .от альплагеря "Безенги" до бивуака на Южном гребне жандарма Утюг см. в описании 18^</w:t>
        <w:br/>
        <w:t>С гребня спуск на снежное плато ледника, выше третьей ступени ледопада и по нему влево и вверх параллельно гребню. С ледника влево и по снежному кулуару подъем на перемычку Южного гребня под жандарм Утюг.</w:t>
        <w:br/>
        <w:t>С перемычки 60 - 70-метровый спуск на снежное Юго-Восточное плато пика Панорамный. По плато, затем по снежному склону подъем левее жандарма и правее небольшого скального островка на перемычку Восточного гребня пика Панорамный.</w:t>
        <w:br/>
        <w:t>По снежному (карнизы!) и простому скальному гребню подъем под скальную башню пика Панорамный. По скальным, сильно заснеженным полкам (страховка!), обходя башню слева, по спирали влево-вверх подъем на пик Панорамный. От исходного бивуака - 4 - 5 час. Спуск по пути подъема - 2 - 3 час.</w:t>
      </w:r>
    </w:p>
    <w:p>
      <w:pPr>
        <w:pStyle w:val="Style15"/>
        <w:rPr/>
      </w:pPr>
      <w:r>
        <w:rPr/>
        <w:t>Рекомендации восходителям</w:t>
        <w:br/>
        <w:t>1. Количество участников - 4 - 8 чел.</w:t>
        <w:br/>
        <w:t>2. Исходный бивуак - Южный гребень жандарма Утюг.</w:t>
        <w:br/>
        <w:t>3. Время выхода - 4 час. утра.</w:t>
        <w:br/>
        <w:t>4. Снаряжение: веревка основная - 2х30 м: репшнур расходный - 2 м; скальные крючья - 2 - 3; ледовые крючья - 3 - 4; молоток скальный- - 1; карабины - 8; кошки - 4 пары; палатка - 1.</w:t>
        <w:br/>
        <w:t>5. Места бивуаков - на ледниках и их моренах, на Юго-Восточном плато пика Панорамны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5:03:00Z</dcterms:created>
  <dc:creator>User</dc:creator>
  <dc:description/>
  <cp:keywords/>
  <dc:language>en-US</dc:language>
  <cp:lastModifiedBy>User</cp:lastModifiedBy>
  <dcterms:modified xsi:type="dcterms:W3CDTF">2012-07-25T15:04:00Z</dcterms:modified>
  <cp:revision>1</cp:revision>
  <dc:subject/>
  <dc:title/>
</cp:coreProperties>
</file>